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eastAsia="方正小标宋简体" w:ascii="方正小标宋简体" w:hAnsi="方正小标宋简体"/>
          <w:spacing w:val="-24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pacing w:val="-24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24"/>
          <w:sz w:val="44"/>
          <w:szCs w:val="44"/>
        </w:rPr>
        <w:t>年度村卫生站考核分数和享受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ascii="方正小标宋简体" w:hAnsi="方正小标宋简体" w:eastAsia="方正小标宋简体"/>
          <w:spacing w:val="-24"/>
          <w:sz w:val="44"/>
          <w:szCs w:val="44"/>
        </w:rPr>
        <w:t>乡村医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公示单位：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广州市</w:t>
      </w:r>
      <w:r>
        <w:rPr>
          <w:rFonts w:ascii="宋体" w:hAnsi="宋体" w:cs="宋体"/>
          <w:kern w:val="0"/>
          <w:sz w:val="22"/>
          <w:szCs w:val="22"/>
        </w:rPr>
        <w:t>增城区卫生健康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7"/>
        <w:gridCol w:w="1185"/>
        <w:gridCol w:w="604"/>
        <w:gridCol w:w="803"/>
        <w:gridCol w:w="506"/>
        <w:gridCol w:w="630"/>
        <w:gridCol w:w="728"/>
        <w:gridCol w:w="469"/>
        <w:gridCol w:w="507"/>
        <w:gridCol w:w="1210"/>
        <w:gridCol w:w="1060"/>
      </w:tblGrid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卫生站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住人口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考核分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享受财政补贴乡村医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分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荔城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联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锦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棠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镇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镇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迳吓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.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.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月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莲塘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均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角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少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庆东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庆丰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济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爱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国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棠厦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3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4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杰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木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街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6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8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海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伍祯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丰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7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0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志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瞿小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治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星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文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巧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隔塘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巧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桥头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2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0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伟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琪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秋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荔湖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星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4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维思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健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一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垂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瓜岭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3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8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俐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小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太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燕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明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春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岗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9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8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美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蒙庆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联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育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卫生站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住人口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考核分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享受财政补贴乡村医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分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宁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国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陂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凤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翟洞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永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蒌元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练琼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丰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木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村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2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伟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伟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安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钟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岗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96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小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杰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塔岗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月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西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迳村卫生站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金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冯彦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百湖村卫生站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润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元村卫生站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天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如村卫生站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文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东村卫生站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彦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元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祝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斯庄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梓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国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章陂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婉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江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方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志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耀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涌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益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华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辉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文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星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汝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山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伟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伯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湖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少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初溪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潮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丰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燕云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埔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洪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村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少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新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伟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岗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东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大专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震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丹邱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水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卫生站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住人口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考核分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享受财政补贴乡村医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分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村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角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3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金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东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田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.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.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先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岗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善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塱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金乙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塘镇新塘片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瓜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家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坭紫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海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乌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智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墩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海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心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建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敦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艳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湖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阳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业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江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秋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邵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健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埔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杜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沙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威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久裕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淑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群星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东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涌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湛海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华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淑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洲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明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塘美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刘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助理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洲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燕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执业医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塘镇沙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尾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美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道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璀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巷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暖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塘边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维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美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安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炬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基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剑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滩镇石滩片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洲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佩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田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朴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塘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萧翠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修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霖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碧江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.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.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文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卫生站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住人口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考核分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享受财政补贴乡村医生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享受财政补贴乡村医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分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滩镇石滩片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湖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丽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陇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邓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岳埔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6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.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从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进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塘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美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屋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湘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厦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绮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吓岗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运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门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.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水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车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1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3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欧美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美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凰埔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毅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坣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淦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滩镇三江片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桥头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5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容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建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灯坣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泽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惠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旧山吓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宏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雪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尾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正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兰寺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7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淦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俊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龙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永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头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9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俊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翠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塘口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幸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迪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桥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杨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美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海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葵湖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文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岗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康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塘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鹏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华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越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江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0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见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小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地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付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镇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心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三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山吓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灵芝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卫生站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住人口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考核分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享受财政补贴乡村医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分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新镇中新片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丰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文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新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月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田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关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莲塘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旭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坑贝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剑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和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少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光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美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耀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带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乌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萧宝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慈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接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丰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.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.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子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团结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1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.7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炜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东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新镇福和片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塘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巧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濠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玉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池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家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安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彩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里汾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桂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医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星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世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益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宇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池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骆叔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医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安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宇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塘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姿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嘉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坳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建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塘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政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安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红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泮霞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9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雪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小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医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金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医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静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茅田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成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联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3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少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医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少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海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美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天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叔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湖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慧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卫生站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住人口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考核分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享受财政补贴乡村医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分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派潭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派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智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海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围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锦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家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丽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洞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月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埔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碧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忠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洞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碧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能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小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口冚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漆秀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湾吓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冬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秀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湴汾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淦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埔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定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路吓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宇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田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国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旧高埔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锦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佳松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浩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拖罗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美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玉枕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叶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七境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世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合寮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定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亚口冚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威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亚如冚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  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樟洞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敏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滩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丽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九陂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远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榕树吓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楚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密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玉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背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丽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洞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金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鹅兜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刘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沙氹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张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果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果洋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陈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屋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卫生站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住人口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考核分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享受财政补贴乡村医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32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分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正果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乌头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凯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镜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畲族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国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口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冠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圭湖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志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到蔚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鸿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婉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冚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刁锦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腾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亮星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昌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冚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鸿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汀塘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飞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兰溪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威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蒙花布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文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麦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孟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西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永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屋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团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面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伯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庙尾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锦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份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埼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溪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楚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塘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麦少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日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浪拔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嘉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水店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秀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岳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灿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番丰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林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湖滩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玉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场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志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村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联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耀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岳湖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  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山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锡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潮山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燕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境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福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字滘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岗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泽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滘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刘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街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卫生站名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住人口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考核分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享受财政补贴乡村医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32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分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加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村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南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达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头村卫生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3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桥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锐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巷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维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碧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霍泽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境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成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竹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月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深涌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成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角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镇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基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楼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河洞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梅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庙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海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境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振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境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松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约场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华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腊圃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洪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秀水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英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正隆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春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丽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竹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伟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海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山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映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龙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灿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坑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木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岭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防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迳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雨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  <w:tr>
        <w:trPr>
          <w:trHeight w:val="3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岗村卫生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彩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村医生执业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拟同意补贴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说明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.9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以上（不含</w:t>
      </w:r>
      <w:r>
        <w:rPr>
          <w:rFonts w:eastAsia="仿宋_GB2312" w:cs="宋体" w:ascii="仿宋_GB2312" w:hAnsi="仿宋_GB2312"/>
          <w:kern w:val="0"/>
          <w:sz w:val="18"/>
          <w:szCs w:val="18"/>
        </w:rPr>
        <w:t>9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）为优秀，全额发放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万元补贴；</w:t>
      </w:r>
      <w:r>
        <w:rPr>
          <w:rFonts w:eastAsia="仿宋_GB2312" w:cs="宋体" w:ascii="仿宋_GB2312" w:hAnsi="仿宋_GB2312"/>
          <w:kern w:val="0"/>
          <w:sz w:val="18"/>
          <w:szCs w:val="18"/>
        </w:rPr>
        <w:t>6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（含</w:t>
      </w:r>
      <w:r>
        <w:rPr>
          <w:rFonts w:eastAsia="仿宋_GB2312" w:cs="宋体" w:ascii="仿宋_GB2312" w:hAnsi="仿宋_GB2312"/>
          <w:kern w:val="0"/>
          <w:sz w:val="18"/>
          <w:szCs w:val="18"/>
        </w:rPr>
        <w:t>6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）至</w:t>
      </w:r>
      <w:r>
        <w:rPr>
          <w:rFonts w:eastAsia="仿宋_GB2312" w:cs="宋体" w:ascii="仿宋_GB2312" w:hAnsi="仿宋_GB2312"/>
          <w:kern w:val="0"/>
          <w:sz w:val="18"/>
          <w:szCs w:val="18"/>
        </w:rPr>
        <w:t>9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（含</w:t>
      </w:r>
      <w:r>
        <w:rPr>
          <w:rFonts w:eastAsia="仿宋_GB2312" w:cs="宋体" w:ascii="仿宋_GB2312" w:hAnsi="仿宋_GB2312"/>
          <w:kern w:val="0"/>
          <w:sz w:val="18"/>
          <w:szCs w:val="18"/>
        </w:rPr>
        <w:t>9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）为良好，按照分数相应比例发放补贴；</w:t>
      </w:r>
      <w:r>
        <w:rPr>
          <w:rFonts w:eastAsia="仿宋_GB2312" w:cs="宋体" w:ascii="仿宋_GB2312" w:hAnsi="仿宋_GB2312"/>
          <w:kern w:val="0"/>
          <w:sz w:val="18"/>
          <w:szCs w:val="18"/>
        </w:rPr>
        <w:t>6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以下（不含</w:t>
      </w:r>
      <w:r>
        <w:rPr>
          <w:rFonts w:eastAsia="仿宋_GB2312" w:cs="宋体" w:ascii="仿宋_GB2312" w:hAnsi="仿宋_GB2312"/>
          <w:kern w:val="0"/>
          <w:sz w:val="18"/>
          <w:szCs w:val="18"/>
        </w:rPr>
        <w:t>6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）为不合格，不发放补贴</w:t>
      </w:r>
      <w:r>
        <w:rPr>
          <w:rFonts w:ascii="仿宋_GB2312" w:hAnsi="仿宋_GB2312" w:cs="宋体" w:eastAsia="仿宋_GB2312"/>
          <w:kern w:val="0"/>
          <w:sz w:val="18"/>
          <w:szCs w:val="1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18"/>
          <w:szCs w:val="18"/>
        </w:rPr>
        <w:t xml:space="preserve">。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季度考核有一次及以上合格者，年度考核均按照</w:t>
      </w:r>
      <w:r>
        <w:rPr>
          <w:rFonts w:eastAsia="仿宋_GB2312" w:cs="宋体" w:ascii="仿宋_GB2312" w:hAnsi="仿宋_GB2312"/>
          <w:kern w:val="0"/>
          <w:sz w:val="18"/>
          <w:szCs w:val="18"/>
        </w:rPr>
        <w:t>8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审核；有一次及以上不合格者，年度考核均按照</w:t>
      </w:r>
      <w:r>
        <w:rPr>
          <w:rFonts w:eastAsia="仿宋_GB2312" w:cs="宋体" w:ascii="仿宋_GB2312" w:hAnsi="仿宋_GB2312"/>
          <w:kern w:val="0"/>
          <w:sz w:val="18"/>
          <w:szCs w:val="18"/>
        </w:rPr>
        <w:t>7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审核；季度考核全优秀者年度考核才能按照优秀审核。有一次及以上违法违规者，年度考核按照</w:t>
      </w:r>
      <w:r>
        <w:rPr>
          <w:rFonts w:eastAsia="仿宋_GB2312" w:cs="宋体" w:ascii="仿宋_GB2312" w:hAnsi="仿宋_GB2312"/>
          <w:kern w:val="0"/>
          <w:sz w:val="18"/>
          <w:szCs w:val="18"/>
        </w:rPr>
        <w:t>60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分审核。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"/>
          <w:kern w:val="0"/>
          <w:sz w:val="18"/>
          <w:szCs w:val="1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18"/>
          <w:szCs w:val="18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18"/>
          <w:szCs w:val="18"/>
          <w:lang w:val="en-US" w:eastAsia="zh-CN"/>
        </w:rPr>
        <w:t>全区村卫生站已实施镇村卫生服务一体化管理，</w:t>
      </w:r>
      <w:r>
        <w:rPr>
          <w:rFonts w:eastAsia="仿宋_GB2312" w:cs="宋体" w:ascii="仿宋_GB2312" w:hAnsi="仿宋_GB2312"/>
          <w:kern w:val="0"/>
          <w:sz w:val="18"/>
          <w:szCs w:val="1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  <w:lang w:val="en-US" w:eastAsia="zh-CN"/>
        </w:rPr>
        <w:t>万补贴全额拨付到医院，由医院统筹使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9:00Z</dcterms:created>
  <dc:creator>杨雄彬</dc:creator>
  <dc:description/>
  <dc:language>en-US</dc:language>
  <cp:lastModifiedBy>我是华仔</cp:lastModifiedBy>
  <cp:lastPrinted>2021-11-19T11:50:00Z</cp:lastPrinted>
  <dcterms:modified xsi:type="dcterms:W3CDTF">2021-11-19T06:42:35Z</dcterms:modified>
  <cp:revision>20</cp:revision>
  <dc:subject/>
  <dc:title>关于公示2010年度增城市村卫生站考核分数及享受补贴医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457DBFF8141A181DAFC43C644A266</vt:lpwstr>
  </property>
  <property fmtid="{D5CDD505-2E9C-101B-9397-08002B2CF9AE}" pid="3" name="KSOProductBuildVer">
    <vt:lpwstr>2052-11.1.0.11045</vt:lpwstr>
  </property>
</Properties>
</file>