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华立学院扩建项目（二期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立学院扩建项目（二期）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Administrator</cp:lastModifiedBy>
  <cp:lastPrinted>2021-11-11T09:43:00Z</cp:lastPrinted>
  <dcterms:modified xsi:type="dcterms:W3CDTF">2021-11-11T02:56:42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