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Contents2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增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爱才重才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发布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广州市增城区</w:t>
      </w:r>
      <w:r>
        <w:rPr>
          <w:rFonts w:ascii="Times New Roman" w:hAnsi="Times New Roman" w:cs="Times New Roman"/>
          <w:sz w:val="32"/>
          <w:szCs w:val="32"/>
          <w:lang w:eastAsia="zh-CN"/>
        </w:rPr>
        <w:t>爱才重才奖评选管理办法</w:t>
      </w:r>
      <w:r>
        <w:rPr>
          <w:rFonts w:ascii="Times New Roman" w:hAnsi="Times New Roman" w:cs="Times New Roman"/>
          <w:sz w:val="32"/>
          <w:szCs w:val="32"/>
        </w:rPr>
        <w:t>》（增人才办通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注册地址位于增城区辖区内的企业、事业单位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财政全额保障的事业单位除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）、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单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获奖单位授予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广州市增城区</w:t>
      </w:r>
      <w:r>
        <w:rPr>
          <w:rFonts w:ascii="Times New Roman" w:hAnsi="Times New Roman" w:cs="Times New Roman"/>
          <w:kern w:val="0"/>
          <w:sz w:val="32"/>
          <w:szCs w:val="32"/>
        </w:rPr>
        <w:t>爱才重才荣誉单位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牌匾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个人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一等奖：单位主要负责人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人事经理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才科技服务专员奖励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二等奖：单位主要负责人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人事经理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才科技服务专员奖励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三等奖：单位主要负责人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人事经理奖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才科技服务专员奖励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获一等奖单位的主要负责人纳入区高层次人才管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事经理和人才科技服务专员若为同一人，则按就高不重复原则进行奖励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本届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增城区爱才重才奖的评选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实行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先信任制评审，后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正式查验审核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证明材料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信任制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自评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参照《增城区“爱才重才奖”积分标准表》进行自评，填写并提交电子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广州市增城区第一届爱才重才申请表》（见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单位新培养、新引进博士及以上人才基本情况汇总表》（见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无需盖章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表格形式打包压缩，并以“广州市增城区爱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才奖申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城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（街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格式命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发送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人才工作领导小组办公室（设在区委组织部）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zcqwzzbrck@gz.gov.cn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分类积分排序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人才工作领导小组办公室（设在区委组织部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单位自评结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将申请单位进行分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分排序，遴选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式查验审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正式查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审核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区人才工作领导小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（设在区委组织部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知需正式查验审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按照要求准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材料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申报材料</w:t>
      </w:r>
      <w:r>
        <w:rPr>
          <w:rFonts w:ascii="Times New Roman" w:hAnsi="Times New Roman" w:cs="Times New Roman"/>
          <w:color w:val="000000"/>
          <w:sz w:val="32"/>
          <w:szCs w:val="32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查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核，详细核算积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善排名，确定拟获奖企业名单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正式查验审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不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证明材料，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积分排名顺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公示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过官方媒体</w:t>
      </w:r>
      <w:r>
        <w:rPr>
          <w:rFonts w:ascii="Times New Roman" w:hAnsi="Times New Roman" w:cs="Times New Roman"/>
          <w:color w:val="000000"/>
          <w:sz w:val="32"/>
          <w:szCs w:val="32"/>
        </w:rPr>
        <w:t>进行社会公示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间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奖励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发放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示无异议后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程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兑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励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积分方式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单位分类积分排序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类别分别积分排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第一类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主营业务收入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亿元（含）以上的用人单位（人民币，下同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额分配为：一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，三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第二类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主营业务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千万元（含）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亿元的用人单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额分配为：一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，三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第三类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主营业务收入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千万元以下的用人单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额分配为：一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，三等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（二）积分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表：</w:t>
      </w:r>
      <w:r>
        <w:rPr>
          <w:rFonts w:ascii="Times New Roman" w:hAnsi="Times New Roman" w:cs="Times New Roman"/>
          <w:kern w:val="0"/>
          <w:sz w:val="32"/>
          <w:szCs w:val="32"/>
        </w:rPr>
        <w:t>增城区“爱才重才奖”积分标准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3900"/>
        <w:gridCol w:w="945"/>
        <w:gridCol w:w="960"/>
        <w:gridCol w:w="1142"/>
        <w:gridCol w:w="1183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号</w:t>
            </w:r>
          </w:p>
        </w:tc>
        <w:tc>
          <w:tcPr>
            <w:tcW w:w="4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年人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培养、引进积分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（每人次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积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上限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全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柔性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入选国家级高层次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入选省级高层次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入选市级高层次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国家级高层次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省级高层次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市级高层次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新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进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新培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教授级别或相当级别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海外首次引入我区积分上浮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全日制博士研究生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或副高职称人员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或高级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全日制硕士研究生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中级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职称人员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或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中级以上技能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-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起止</w:t>
      </w:r>
      <w:r>
        <w:rPr>
          <w:rFonts w:ascii="Times New Roman" w:hAnsi="Times New Roman" w:cs="Times New Roman"/>
          <w:color w:val="000000"/>
          <w:sz w:val="32"/>
          <w:szCs w:val="32"/>
        </w:rPr>
        <w:t>时间：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－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区人才工作领导小组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在区委组织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eastAsia="仿宋_GB2312;仿宋" w:cs="Times New Roman"/>
          <w:color w:val="000000"/>
          <w:sz w:val="32"/>
          <w:szCs w:val="32"/>
        </w:rPr>
        <w:t>020-3282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9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020-</w:t>
      </w:r>
      <w:r>
        <w:rPr>
          <w:rFonts w:eastAsia="仿宋_GB2312;仿宋" w:cs="Times New Roman"/>
          <w:color w:val="000000"/>
          <w:sz w:val="32"/>
          <w:szCs w:val="32"/>
        </w:rPr>
        <w:t>3282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3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养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引进人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是指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期间培养或引进的人才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开办时间不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的单位以初始设立时间为起始时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职工作人才要求目前仍在职，与单位签订正式劳动合同；柔性引进人才是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今已经开展过合作或正在开展合作的人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受户籍、人事关系限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有明确的工作任务或成果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增城区区属用人单位约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（含）以上服务期限，明确在本区服务次数（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内不同用人单位之间流动的不计入统计范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同一人才同时符合多项得分标准的，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就高不重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原则记分，不重复计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只需提供最高积分所需证明材料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文件中的“国家级高层次人才”、“省级高层次人才”“市级高层次人才”分别指参照中组部、省委组织部（省人才工作领导小组办公室）、市委组织部（市人才工作领导小组办公室）印发或与其他单位联合印发的政策文件认定或评选出的国家、省、市的优秀人才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六）文件中“海外首次引入我区”是指增城区用人单位从中国大陆以外地区（包括香港、澳门、台湾）引进，要求人才为首次回国就业，即引进前在中国大陆无就业经历，包括在海外学习并取得相应学历学位证书或一直在海外工作的人才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七）教授级别相当层次的人才包括：教授级高工、研究员、主任医师、正高级会计师、正高级教师、研究馆员、编审、高级记者、高级编辑、一级律师及公证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积分排名在相应单位类别中位于名额限制内的，即为获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弄虚作假等不正当手段骗取荣誉奖励的，经区人才工作领导小组查实，尚在评审阶段的，取消参评资格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内不得参加评选；已获得奖励的，撤销奖励，取消荣誉称号，追回奖金，并对相关责任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依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依纪予以处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sz w:val="32"/>
          <w:szCs w:val="32"/>
        </w:rPr>
        <w:t>）其他未尽事宜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人才工作领导小组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（设在区委组织部）</w:t>
      </w:r>
      <w:r>
        <w:rPr>
          <w:rFonts w:ascii="Times New Roman" w:hAnsi="Times New Roman" w:cs="Times New Roman"/>
          <w:sz w:val="32"/>
          <w:szCs w:val="32"/>
        </w:rPr>
        <w:t>负责解释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州市增城区爱才重才奖申请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80" w:hanging="0"/>
        <w:textAlignment w:val="auto"/>
        <w:rPr/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-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X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新培养、新引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博士及以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才基本情况汇总表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4:00Z</dcterms:created>
  <dc:creator>Administrator</dc:creator>
  <dc:description/>
  <dc:language>en-US</dc:language>
  <cp:lastModifiedBy>青珂</cp:lastModifiedBy>
  <cp:lastPrinted>2021-10-27T09:04:00Z</cp:lastPrinted>
  <dcterms:modified xsi:type="dcterms:W3CDTF">2021-10-29T10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5FFC4D394E4FB118E8F193B5E8C8</vt:lpwstr>
  </property>
  <property fmtid="{D5CDD505-2E9C-101B-9397-08002B2CF9AE}" pid="3" name="KSOProductBuildVer">
    <vt:lpwstr>2052-11.1.0.10938</vt:lpwstr>
  </property>
</Properties>
</file>