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汕路北绕线增江街连接线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汕路北绕线增江街连接线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Administrator</cp:lastModifiedBy>
  <cp:lastPrinted>2021-01-06T13:10:00Z</cp:lastPrinted>
  <dcterms:modified xsi:type="dcterms:W3CDTF">2021-10-20T07:09:40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