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正荣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臻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府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荣臻璟府项目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开工后应立即自行或委托相应机构对水土流失进行监测，并及时将监测情况报我局备案，作为水土保持设施验收的依据之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方案作为下阶段开展水土保持工作的主要依据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Administrator</cp:lastModifiedBy>
  <cp:lastPrinted>2021-01-06T13:10:00Z</cp:lastPrinted>
  <dcterms:modified xsi:type="dcterms:W3CDTF">2021-10-20T07:08:35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