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华南师范大学附属中学增城学校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师范大学附属中学增城学校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01-06T13:10:00Z</cp:lastPrinted>
  <dcterms:modified xsi:type="dcterms:W3CDTF">2021-10-13T06:22:17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