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增城区低碳园西侧道路（北段）建设工程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土保持方案告知书</w:t>
      </w:r>
    </w:p>
    <w:p>
      <w:pPr>
        <w:pStyle w:val="Normal"/>
        <w:spacing w:lineRule="exact" w:line="540"/>
        <w:ind w:firstLine="664"/>
        <w:jc w:val="center"/>
        <w:rPr>
          <w:rFonts w:ascii="方正小标宋简体" w:hAnsi="方正小标宋简体" w:eastAsia="黑体" w:cs="方正小标宋简体"/>
          <w:bCs/>
          <w:spacing w:val="6"/>
          <w:sz w:val="32"/>
          <w:szCs w:val="32"/>
        </w:rPr>
      </w:pPr>
      <w:r>
        <w:rPr>
          <w:rFonts w:eastAsia="黑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依法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城区低碳园西侧道路（北段）建设工程项目</w:t>
      </w:r>
      <w:r>
        <w:rPr>
          <w:rFonts w:ascii="仿宋_GB2312" w:hAnsi="仿宋_GB2312" w:cs="仿宋_GB2312" w:eastAsia="仿宋_GB2312"/>
          <w:sz w:val="32"/>
          <w:szCs w:val="32"/>
        </w:rPr>
        <w:t>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据《中华人民共和国水土保持法》《广东省水土保持条例》的相关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告知如下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批准的水土保持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水土保持初步设计和施工图设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施工组织等管理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落实水土保持“三同时”制度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方案要求落实各项水土保持措施。各项施工活动要严格限定在用地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随意占压、扰动和破坏地表植被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表土剥离和弃渣综合利用。根据方案要求合理安排施工时序和水土保持措施实施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控制施工期可能造成的水土流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自行或者委托相应机构对水土流失进行监测。未开展水土保持监测工作的，应做好水土保持设施施工方面的文字、图片记录工作，作为水土保持设施验收的依据之一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属于补充编报，该项目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开工，计划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完工，同意该水土保持方案作为下阶段开展水土保持工作的主要依据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项目建设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竣工验收和投产使用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对水土保持设施进行自主验收。水土保持设施未经验收或者验收不合格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产建设项目不得投产使用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做好监督检查工作。区水行政主管部门对水土保持方案的实施情况进行监督检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配合做好相关工作。</w:t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如违反上述告知事项，将承担相应的法律责任。</w:t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18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8:00Z</dcterms:created>
  <dc:creator>user</dc:creator>
  <dc:description/>
  <dc:language>en-US</dc:language>
  <cp:lastModifiedBy>吴禹</cp:lastModifiedBy>
  <cp:lastPrinted>2021-09-03T17:53:00Z</cp:lastPrinted>
  <dcterms:modified xsi:type="dcterms:W3CDTF">2021-10-11T06:35:26Z</dcterms:modified>
  <cp:revision>52</cp:revision>
  <dc:subject/>
  <dc:title>穗增水报〔2017〕 号                   签发人：麦文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