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州增城白水寨森林海旅游度假区森林海水上乐园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增城白水寨森林海旅游度假区森林海水上乐园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吴禹</cp:lastModifiedBy>
  <cp:lastPrinted>2021-01-06T13:10:00Z</cp:lastPrinted>
  <dcterms:modified xsi:type="dcterms:W3CDTF">2021-10-11T06:40:00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