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州市残疾人托养中心（星安居）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残疾人托养中心（星安居）项目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吴禹</cp:lastModifiedBy>
  <cp:lastPrinted>2021-01-06T13:10:00Z</cp:lastPrinted>
  <dcterms:modified xsi:type="dcterms:W3CDTF">2021-09-26T03:02:06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