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派潭镇七境村至背阴村村道建设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林业消防通道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潭镇七境村至背阴村村道建设工程（林业消防通道）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吴禹</cp:lastModifiedBy>
  <cp:lastPrinted>2021-01-06T13:10:00Z</cp:lastPrinted>
  <dcterms:modified xsi:type="dcterms:W3CDTF">2021-09-26T02:59:28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