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新镇西福河（五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-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良段）河堤坍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修复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新镇西福河（五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良段）河堤坍塌修复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09-26T02:53:46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