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   价  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广州市增城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方获悉贵单位发布的邀标公告，并已详细审核了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发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城区农田“多杆合一”整治工程石滩镇元洲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围村及元岗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塘口村路段广电通信线路迁移割接工程项目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告》，我方愿以人民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元（大写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）报价，我方承诺按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遴选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承担该项目的工作。在合同实施期间，该报价保持不变，不因劳务、材料、技术服务等成本的价格变动以及工程量变化等因素作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旦我方报价，我方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遴选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时间完成相应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行约定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本报价文件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合同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年  月  日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lenovo</dc:creator>
  <dc:description/>
  <dc:language>en-US</dc:language>
  <cp:lastModifiedBy>张三</cp:lastModifiedBy>
  <cp:lastPrinted>2019-04-10T10:06:00Z</cp:lastPrinted>
  <dcterms:modified xsi:type="dcterms:W3CDTF">2021-09-08T06:13:47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