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徐坤房地产开发有限公司建设增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朱村商住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徐坤房地产开发有限公司建设增城朱村商住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08-27T03:24:03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