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ins w:id="0" w:author="骆婉红" w:date="2020-09-30T17:25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t>2</w:t>
        </w:r>
      </w:ins>
    </w:p>
    <w:p>
      <w:pPr>
        <w:pStyle w:val="Normal"/>
        <w:spacing w:lineRule="exact" w:line="560" w:before="0" w:after="0"/>
        <w:contextualSpacing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各区科技主管部门受理点联系方式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/>
          <w:color w:val="000000"/>
          <w:sz w:val="44"/>
          <w:szCs w:val="44"/>
        </w:rPr>
      </w:r>
    </w:p>
    <w:tbl>
      <w:tblPr>
        <w:tblW w:w="9085" w:type="dxa"/>
        <w:jc w:val="left"/>
        <w:tblInd w:w="-1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2753"/>
        <w:gridCol w:w="1050"/>
        <w:gridCol w:w="1222"/>
        <w:gridCol w:w="2860"/>
      </w:tblGrid>
      <w:tr>
        <w:trPr>
          <w:trHeight w:val="5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越秀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科技工业和信息化局（高新技术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235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先烈中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凯城华庭商务中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海珠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科技工业商务和信息化局（科技创新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霆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886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泰沙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荔湾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科技工业商务和信息化局（科技发展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767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东漖南路中段东漖南村经贸大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天河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科技工业和信息化局（科技发展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247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府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-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白云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科技工业商务和信息化局（科技创新发展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结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360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黄石东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黄埔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广州开发区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科学技术局（高新技术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昱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91565</w:t>
              <w:br/>
              <w:t>834915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科学大道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创新大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花都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科技工业商务信息化局（科技创新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989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天贵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番禺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科技工业商务和信息化局（科技规划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婉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260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市桥街清河东路口岸大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南沙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科学技术局（科技创新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911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凤凰大道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区政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从化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科技工业商务和信息化局（科技发展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杰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261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口岸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增城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科技工业商务和信息化局（科技发展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" w:author="禚元荟" w:date="2021-06-15T17:34:00Z">
              <w:r>
                <w:rPr>
                  <w:rFonts w:cs="Times New Roman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禚元荟</w:t>
              </w:r>
            </w:ins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" w:author="禚元荟" w:date="2021-06-15T17:35:00Z">
              <w:r>
                <w:rPr>
                  <w:rFonts w:eastAsia="仿宋_GB2312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2825521</w:t>
              </w:r>
            </w:ins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惠民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行政中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ins w:id="3" w:author="禚元荟" w:date="2021-06-15T17:35:00Z">
              <w:r>
                <w:rPr>
                  <w:rFonts w:eastAsia="仿宋_GB2312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29</w:t>
              </w:r>
            </w:ins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指南附件引首"/>
    <w:basedOn w:val="Subtitle"/>
    <w:qFormat/>
    <w:pPr>
      <w:spacing w:lineRule="exact" w:line="560" w:before="0" w:after="0"/>
      <w:jc w:val="left"/>
      <w:outlineLvl w:val="0"/>
    </w:pPr>
    <w:rPr>
      <w:rFonts w:ascii="黑体" w:hAnsi="黑体" w:eastAsia="黑体" w:cs="Times New Roman"/>
      <w:b w:val="false"/>
      <w:color w:val="000000"/>
    </w:rPr>
  </w:style>
  <w:style w:type="paragraph" w:styleId="Sir">
    <w:name w:val="陈sir一级"/>
    <w:basedOn w:val="Heading1"/>
    <w:next w:val="Normal"/>
    <w:qFormat/>
    <w:pPr>
      <w:numPr>
        <w:ilvl w:val="0"/>
        <w:numId w:val="0"/>
      </w:numPr>
      <w:spacing w:lineRule="auto" w:line="240" w:before="220" w:after="210"/>
      <w:jc w:val="left"/>
      <w:outlineLvl w:val="9"/>
    </w:pPr>
    <w:rPr>
      <w:rFonts w:ascii="Calibri" w:hAnsi="Calibri" w:eastAsia="黑体" w:cs="Times New Roman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9:00Z</dcterms:created>
  <dc:creator>陈良</dc:creator>
  <dc:description/>
  <dc:language>en-US</dc:language>
  <cp:lastModifiedBy>禚元荟</cp:lastModifiedBy>
  <dcterms:modified xsi:type="dcterms:W3CDTF">2021-06-15T09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377F9BDEE493086DD8DA0E8CCA53E</vt:lpwstr>
  </property>
  <property fmtid="{D5CDD505-2E9C-101B-9397-08002B2CF9AE}" pid="3" name="KSOProductBuildVer">
    <vt:lpwstr>2052-10.8.0.6253</vt:lpwstr>
  </property>
  <property fmtid="{D5CDD505-2E9C-101B-9397-08002B2CF9AE}" pid="4" name="KSOSaveFontToCloudKey">
    <vt:lpwstr>259882912_cloud</vt:lpwstr>
  </property>
</Properties>
</file>