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8400" w:leader="none"/>
          <w:tab w:val="left" w:pos="8440" w:leader="none"/>
        </w:tabs>
        <w:ind w:right="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〇九年九月十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九年第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1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1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1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1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1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1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20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20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新塘镇塘美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41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途客运站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地块（石滩镇元美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1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1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20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203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4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203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本项目所涉及的</w:t>
            </w:r>
            <w:r>
              <w:rPr/>
              <w:t>新增建设用地指标</w:t>
            </w:r>
            <w:r>
              <w:rPr/>
              <w:t>7.7419</w:t>
            </w:r>
            <w:r>
              <w:rPr/>
              <w:t>公顷，</w:t>
            </w:r>
            <w:r>
              <w:rPr/>
              <w:t>农用地转用指标</w:t>
            </w:r>
            <w:r>
              <w:rPr/>
              <w:t>7.7419</w:t>
            </w:r>
            <w:r>
              <w:rPr/>
              <w:t>公顷（占用耕地</w:t>
            </w:r>
            <w:r>
              <w:rPr/>
              <w:t>2.0203</w:t>
            </w:r>
            <w:r>
              <w:rPr/>
              <w:t>公顷</w:t>
            </w:r>
            <w:r>
              <w:rPr/>
              <w:t>）拟在省下达给广州市的年度计划指标中安排解决。</w:t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43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46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44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增城市派潭镇大埔村土地整理项目</w:t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2</w:t>
            </w:r>
          </w:p>
        </w:tc>
      </w:tr>
      <w:tr>
        <w:trPr>
          <w:trHeight w:val="452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57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9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5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47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46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2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3</w:t>
            </w:r>
            <w:r>
              <w:rPr/>
              <w:t>〕</w:t>
            </w:r>
            <w:r>
              <w:rPr/>
              <w:t>1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468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4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该批次用地所占耕地</w:t>
            </w:r>
            <w:r>
              <w:rPr/>
              <w:t>2.0203</w:t>
            </w:r>
            <w:r>
              <w:rPr/>
              <w:t>公顷的补充指标，按“占一补一”的原则，从粤国土资（验）函（</w:t>
            </w:r>
            <w:r>
              <w:rPr/>
              <w:t>2003</w:t>
            </w:r>
            <w:r>
              <w:rPr/>
              <w:t>）</w:t>
            </w:r>
            <w:r>
              <w:rPr/>
              <w:t>18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.8</w:t>
            </w:r>
            <w:r>
              <w:rPr/>
              <w:t>－</w:t>
            </w:r>
            <w:r>
              <w:rPr/>
              <w:t>76.0  7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020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9:00Z</dcterms:created>
  <dc:creator>杨均棠</dc:creator>
  <dc:description/>
  <cp:keywords/>
  <dc:language>en-US</dc:language>
  <cp:lastModifiedBy>YlmF</cp:lastModifiedBy>
  <cp:lastPrinted>2009-09-24T11:43:00Z</cp:lastPrinted>
  <dcterms:modified xsi:type="dcterms:W3CDTF">2009-11-17T07:51:00Z</dcterms:modified>
  <cp:revision>10</cp:revision>
  <dc:subject/>
  <dc:title>建设用地项目呈报材料</dc:title>
</cp:coreProperties>
</file>