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二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九年六月一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国土资源和房屋管理局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二〇〇九年第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7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2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7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7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2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2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/>
            </w:pPr>
            <w:r>
              <w:rPr/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7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77</w:t>
            </w:r>
          </w:p>
        </w:tc>
      </w:tr>
      <w:tr>
        <w:trPr>
          <w:trHeight w:val="48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4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44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地块</w:t>
            </w:r>
            <w:r>
              <w:rPr/>
              <w:t>(</w:t>
            </w:r>
            <w:r>
              <w:rPr/>
              <w:t>荔城街棠村村</w:t>
            </w:r>
            <w:r>
              <w:rPr/>
              <w:t>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7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设计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59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   </w:t>
      </w:r>
      <w:r>
        <w:rPr/>
        <w:t>计量单位：公顷、万元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 xml:space="preserve">                     </w:t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 xml:space="preserve">                     </w:t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 xml:space="preserve">                    </w:t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  <w:t xml:space="preserve">             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/>
              <w:t>由于不能提供有效的建设用地批文，因此本批次用地</w:t>
            </w:r>
            <w:r>
              <w:rPr/>
              <w:t>1.3677</w:t>
            </w:r>
            <w:r>
              <w:rPr/>
              <w:t>公顷需缴纳新增建设用地土地有偿使用费</w:t>
            </w:r>
            <w:r>
              <w:rPr/>
              <w:t>57.4434</w:t>
            </w:r>
            <w:r>
              <w:rPr/>
              <w:t>万元。增城市政府已做好了缴纳新增建设用地土地有偿使用费的准备，保证按照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张汉国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2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21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2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—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2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项目所涉及的新增建设用地</w:t>
            </w:r>
            <w:r>
              <w:rPr/>
              <w:t>1.3521</w:t>
            </w:r>
            <w:r>
              <w:rPr/>
              <w:t>公顷，其中农用地转用指标</w:t>
            </w:r>
            <w:r>
              <w:rPr/>
              <w:t>1.3521</w:t>
            </w:r>
            <w:r>
              <w:rPr/>
              <w:t>公顷（未占用耕地）拟在省下达给广州市的年度计划指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张汉国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征收土地方案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荔城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棠村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44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土地补偿费</w:t>
            </w:r>
            <w:r>
              <w:rPr/>
              <w:t>33.2500</w:t>
            </w:r>
            <w:r>
              <w:rPr/>
              <w:t>万元</w:t>
            </w:r>
            <w:r>
              <w:rPr/>
              <w:t>/</w:t>
            </w:r>
            <w:r>
              <w:rPr/>
              <w:t>公顷，安置补助费</w:t>
            </w:r>
            <w:r>
              <w:rPr/>
              <w:t>23.7500</w:t>
            </w:r>
            <w:r>
              <w:rPr/>
              <w:t>万元</w:t>
            </w:r>
            <w:r>
              <w:rPr/>
              <w:t>/</w:t>
            </w:r>
            <w:r>
              <w:rPr/>
              <w:t>公顷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77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土地补偿费</w:t>
            </w:r>
            <w:r>
              <w:rPr/>
              <w:t>33.2500</w:t>
            </w:r>
            <w:r>
              <w:rPr/>
              <w:t>万元</w:t>
            </w:r>
            <w:r>
              <w:rPr/>
              <w:t>/</w:t>
            </w:r>
            <w:r>
              <w:rPr/>
              <w:t>公顷，安置补助费</w:t>
            </w:r>
            <w:r>
              <w:rPr/>
              <w:t>23.7500</w:t>
            </w:r>
            <w:r>
              <w:rPr/>
              <w:t>万元</w:t>
            </w:r>
            <w:r>
              <w:rPr/>
              <w:t>/</w:t>
            </w:r>
            <w:r>
              <w:rPr/>
              <w:t>公顷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农田水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6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土地补偿费</w:t>
            </w:r>
            <w:r>
              <w:rPr/>
              <w:t>57.0000</w:t>
            </w:r>
            <w:r>
              <w:rPr/>
              <w:t>万元</w:t>
            </w:r>
            <w:r>
              <w:rPr/>
              <w:t>/</w:t>
            </w:r>
            <w:r>
              <w:rPr/>
              <w:t>公顷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124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640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353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00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 </w:t>
      </w:r>
      <w:r>
        <w:rPr/>
        <w:t>张汉国</w:t>
      </w:r>
    </w:p>
    <w:sectPr>
      <w:type w:val="nextPage"/>
      <w:pgSz w:w="11906" w:h="16838"/>
      <w:pgMar w:left="1588" w:right="1588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45:00Z</dcterms:created>
  <dc:creator>杨均棠</dc:creator>
  <dc:description/>
  <cp:keywords/>
  <dc:language>en-US</dc:language>
  <cp:lastModifiedBy>YlmF</cp:lastModifiedBy>
  <dcterms:modified xsi:type="dcterms:W3CDTF">2009-07-20T09:43:00Z</dcterms:modified>
  <cp:revision>7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