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二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</w:rPr>
              <w:t>10.9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3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10.9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10.97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10.0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10.04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.0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.072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4.3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4.31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5.5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5.529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.1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.129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.8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.846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.0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0.08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0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4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配套开发用地</w:t>
            </w:r>
          </w:p>
        </w:tc>
      </w:tr>
      <w:tr>
        <w:trPr>
          <w:trHeight w:val="11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0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矿仓储用地</w:t>
            </w:r>
          </w:p>
        </w:tc>
      </w:tr>
      <w:tr>
        <w:trPr>
          <w:trHeight w:val="14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与公共服务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阮洪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04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042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.183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.183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04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.04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.1831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/>
      </w:pPr>
      <w:r>
        <w:rPr>
          <w:sz w:val="24"/>
        </w:rPr>
        <w:t>计量单位：公顷、公斤、万</w:t>
      </w:r>
      <w:r>
        <w:rPr/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1831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7.12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7.12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808703795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83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83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306.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306.4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潭镇、石滩镇、新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滩村松栢塱经济合作、坳头经济合作社、监坑老屋经济合作社、监坑新屋经济合作社、杨屋经济合作社、高滩经济合作社、塘边村经济联合社、岗尾村牛潭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37-4.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31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2.1-11.1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2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13.82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12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4833-13.82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84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left="-19" w:right="10" w:hanging="0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72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87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3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23.2038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2.3585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39.1844</w:t>
            </w:r>
            <w:r>
              <w:rPr/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1.111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70-0.0703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.0170-0.0702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52" w:hanging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派潭镇高滩村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4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95.790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52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塘镇塘边村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5.1350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5135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52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滩镇岗尾村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589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</w:t>
            </w:r>
            <w:r>
              <w:rPr>
                <w:rFonts w:cs="宋体;SimSun" w:ascii="宋体;SimSun" w:hAnsi="宋体;SimSun"/>
                <w:sz w:val="24"/>
              </w:rPr>
              <w:t>54.175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阮洪锋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滩村松栢塱经济合作、坳头经济合作社、监坑老屋经济合作社、监坑新屋经济合作社、杨屋经济合作社、高滩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302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2.1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1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4833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left="-19" w:right="10" w:hanging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87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3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.4812</w:t>
            </w:r>
            <w:r>
              <w:rPr/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05.8549</w:t>
            </w:r>
            <w:r>
              <w:rPr>
                <w:szCs w:val="21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69.359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.0380</w:t>
            </w:r>
            <w:r>
              <w:rPr>
                <w:szCs w:val="21"/>
              </w:rPr>
              <w:t>公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.0380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4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95.790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ascii="宋体;SimSun" w:hAnsi="宋体;SimSun" w:cs="宋体;SimSun"/>
          <w:sz w:val="24"/>
        </w:rPr>
        <w:t>阮洪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边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0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11.1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2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13.82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11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13.82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left="-19" w:right="10" w:hanging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.0913</w:t>
            </w:r>
            <w:r>
              <w:rPr/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63.8833</w:t>
            </w:r>
            <w:r>
              <w:rPr>
                <w:szCs w:val="21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88.347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.0170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.0170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5.1350</w:t>
            </w:r>
            <w:r>
              <w:rPr>
                <w:rFonts w:ascii="宋体;SimSun" w:hAnsi="宋体;SimSun" w:cs="宋体;SimSun"/>
                <w:sz w:val="24"/>
              </w:rPr>
              <w:t>公顷，面积为</w:t>
            </w:r>
            <w:r>
              <w:rPr>
                <w:rFonts w:cs="宋体;SimSun" w:ascii="宋体;SimSun" w:hAnsi="宋体;SimSun"/>
                <w:sz w:val="24"/>
              </w:rPr>
              <w:t>0.5135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sz w:val="24"/>
        </w:rPr>
        <w:t>阮洪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尾村牛潭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84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left="-19" w:right="10" w:hanging="0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72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313</w:t>
            </w:r>
            <w:r>
              <w:rPr/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3585</w:t>
            </w:r>
            <w:r>
              <w:rPr/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9.446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75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03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02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589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54.175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阮洪锋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3:00Z</dcterms:created>
  <dc:creator>创智慧瑞</dc:creator>
  <dc:description/>
  <cp:keywords/>
  <dc:language>en-US</dc:language>
  <cp:lastModifiedBy>钟贤</cp:lastModifiedBy>
  <cp:lastPrinted>2018-11-01T15:47:00Z</cp:lastPrinted>
  <dcterms:modified xsi:type="dcterms:W3CDTF">2018-11-01T07:50:00Z</dcterms:modified>
  <cp:revision>28</cp:revision>
  <dc:subject/>
  <dc:title>建设用地项目呈报材料</dc:title>
</cp:coreProperties>
</file>