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城区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第三十六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5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809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5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571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1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132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61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47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4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461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484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13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62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7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76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储备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8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用地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储备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用地</w:t>
            </w:r>
          </w:p>
        </w:tc>
      </w:tr>
      <w:tr>
        <w:trPr>
          <w:trHeight w:val="56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储备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  <w:tr>
        <w:trPr>
          <w:trHeight w:val="5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储备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矿仓储用地</w:t>
            </w:r>
          </w:p>
        </w:tc>
      </w:tr>
      <w:tr>
        <w:trPr>
          <w:trHeight w:val="5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储备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矿仓储用地</w:t>
            </w:r>
          </w:p>
        </w:tc>
      </w:tr>
      <w:tr>
        <w:trPr>
          <w:trHeight w:val="58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储备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服用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阮洪锋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132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1326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776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7761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091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13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24.7761</w:t>
            </w:r>
          </w:p>
        </w:tc>
      </w:tr>
      <w:tr>
        <w:trPr>
          <w:trHeight w:val="224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</w:t>
            </w:r>
            <w:r>
              <w:rPr>
                <w:rFonts w:ascii="宋体" w:hAnsi="宋体" w:cs="宋体"/>
                <w:sz w:val="24"/>
              </w:rPr>
              <w:t>使用调整省指标（珠三角）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阮洪锋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  <w:t>24.7761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;楷体_GB2312" w:hAnsi="楷体;楷体_GB2312" w:eastAsia="楷体;楷体_GB2312" w:cs="楷体;楷体_GB2312"/>
                <w:color w:val="FF0000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143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</w:t>
            </w:r>
            <w:r>
              <w:rPr>
                <w:rFonts w:ascii="宋体" w:hAnsi="宋体" w:cs="宋体"/>
                <w:szCs w:val="21"/>
              </w:rPr>
              <w:t>义务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</w:t>
            </w:r>
            <w:r>
              <w:rPr>
                <w:rFonts w:ascii="宋体" w:hAnsi="宋体" w:cs="宋体"/>
                <w:szCs w:val="21"/>
              </w:rPr>
              <w:t>责任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义务单位缴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3.7308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补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3.7308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40000201812738961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.776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.7761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8508.25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8508.25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阮洪锋</w:t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永宁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陂头村经济联合社、九如村经济联合社、塔岗村经济联合社、塔岗村岗贝浪经济合作社、公安村厅吓围经济合作社、公安村老屋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47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2.6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461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48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13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8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62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5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76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5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48.4809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41.0232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611.9055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728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60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1</w:t>
            </w:r>
          </w:p>
        </w:tc>
      </w:tr>
      <w:tr>
        <w:trPr>
          <w:trHeight w:val="88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338-0.0058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336-0.0047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留用地</w:t>
            </w:r>
            <w:r>
              <w:rPr>
                <w:sz w:val="24"/>
              </w:rPr>
              <w:t>（含留上留）共计</w:t>
            </w:r>
            <w:r>
              <w:rPr>
                <w:sz w:val="24"/>
              </w:rPr>
              <w:t>3.0000</w:t>
            </w:r>
            <w:r>
              <w:rPr>
                <w:sz w:val="24"/>
              </w:rPr>
              <w:t>公顷</w:t>
            </w:r>
            <w:r>
              <w:rPr>
                <w:sz w:val="24"/>
              </w:rPr>
              <w:t>，在本批次用地内一并报批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阮洪锋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地块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永宁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陂头村经济联合社、九如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9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7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2.6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88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36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23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8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5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4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5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9.9364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105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047.0362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649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60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88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.033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.033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留用地，在本批次用地内一并报批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阮洪锋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地块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永宁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如村经济联合社、塔岗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2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2.6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3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80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11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8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.6868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23.3122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8921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60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0</w:t>
            </w:r>
          </w:p>
        </w:tc>
      </w:tr>
      <w:tr>
        <w:trPr>
          <w:trHeight w:val="88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58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55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留用地，在本批次用地内一并报批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阮洪锋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地块三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永宁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如村经济联合社、塔岗村经济联合社、塔岗村岗贝浪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7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2.6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32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00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42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8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45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5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1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5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.9469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.6506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990.0474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2093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60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6</w:t>
            </w:r>
          </w:p>
        </w:tc>
      </w:tr>
      <w:tr>
        <w:trPr>
          <w:trHeight w:val="88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.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8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.004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留用地，在本批次用地内一并报批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阮洪锋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地块四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永宁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如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27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7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8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16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5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3446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5162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03.0575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.754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60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</w:tr>
      <w:tr>
        <w:trPr>
          <w:trHeight w:val="88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58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47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留用地，在本批次用地内一并报批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阮洪锋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地块五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永宁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如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65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3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8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921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9.8515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.7431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60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88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58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58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留用地，在本批次用地内一并报批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阮洪锋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地块六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永宁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塔岗村经济联合社、公安村厅吓围经济合作社、公安村老屋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4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31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05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8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5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6452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8459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18.6007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3762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60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88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58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58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留用地，在本批次用地内一并报批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阮洪锋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8:00Z</dcterms:created>
  <dc:creator>创智慧瑞</dc:creator>
  <dc:description/>
  <dc:language>en-US</dc:language>
  <cp:lastModifiedBy>刘健华</cp:lastModifiedBy>
  <cp:lastPrinted>2018-11-25T22:36:00Z</cp:lastPrinted>
  <dcterms:modified xsi:type="dcterms:W3CDTF">2018-11-25T15:09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