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425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4443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0452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5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5575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59"/>
        <w:gridCol w:w="1263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4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65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79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.4539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80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28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.0917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53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1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5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625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5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.94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9413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000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7.1121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.41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36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经济联合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100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3-09-04T16:26:00Z</cp:lastPrinted>
  <dcterms:modified xsi:type="dcterms:W3CDTF">2018-11-20T03:56:02Z</dcterms:modified>
  <cp:revision>1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