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上围第六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60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60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4821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9511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1.6130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6687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0913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1580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1276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.6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76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.381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7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4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23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旱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7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7.59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55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0.1531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4.35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.97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0.3292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6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40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86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1.2647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.1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94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47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4279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30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50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8072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08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0818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6097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42.3685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6.69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91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上围第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3610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42:00Z</dcterms:created>
  <dc:creator>User</dc:creator>
  <dc:description/>
  <dc:language>en-US</dc:language>
  <cp:lastModifiedBy>刘健华</cp:lastModifiedBy>
  <cp:lastPrinted>2013-09-04T16:26:00Z</cp:lastPrinted>
  <dcterms:modified xsi:type="dcterms:W3CDTF">2018-11-17T10:57:50Z</dcterms:modified>
  <cp:revision>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