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官庄第三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4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4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324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1565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1.5420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339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008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68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2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8973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1.52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.94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5.472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5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6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18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8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884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741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2.1773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7.95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3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官庄第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741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02:00Z</dcterms:created>
  <dc:creator>User</dc:creator>
  <dc:description/>
  <dc:language>en-US</dc:language>
  <cp:lastModifiedBy>刘健华</cp:lastModifiedBy>
  <cp:lastPrinted>2013-09-04T16:26:00Z</cp:lastPrinted>
  <dcterms:modified xsi:type="dcterms:W3CDTF">2018-11-17T10:58:54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