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刘屋第五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5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5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9561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216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1076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2305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3172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848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67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80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4779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4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3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8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3.7030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29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06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.359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27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05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.329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.66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.6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280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38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4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8003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56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68.951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.02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刘屋第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956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1:00Z</dcterms:created>
  <dc:creator>User</dc:creator>
  <dc:description/>
  <dc:language>en-US</dc:language>
  <cp:lastModifiedBy>刘健华</cp:lastModifiedBy>
  <cp:lastPrinted>2013-09-04T16:26:00Z</cp:lastPrinted>
  <dcterms:modified xsi:type="dcterms:W3CDTF">2018-11-17T10:58:30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