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120"/>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附件</w:t>
      </w:r>
      <w:r>
        <w:rPr>
          <w:rFonts w:eastAsia="方正小标宋简体" w:cs="宋体;SimSun" w:ascii="方正小标宋简体" w:hAnsi="方正小标宋简体"/>
          <w:sz w:val="30"/>
          <w:szCs w:val="30"/>
        </w:rPr>
        <w:t>1</w:t>
      </w:r>
    </w:p>
    <w:p>
      <w:pPr>
        <w:pStyle w:val="Normal"/>
        <w:tabs>
          <w:tab w:val="clear" w:pos="720"/>
          <w:tab w:val="left" w:pos="5403" w:leader="none"/>
        </w:tabs>
        <w:spacing w:lineRule="auto" w:line="240"/>
        <w:jc w:val="center"/>
        <w:rPr/>
      </w:pPr>
      <w:r>
        <w:rPr>
          <w:rFonts w:ascii="方正小标宋简体" w:hAnsi="方正小标宋简体" w:cs="宋体;SimSun" w:eastAsia="方正小标宋简体"/>
          <w:sz w:val="44"/>
          <w:szCs w:val="44"/>
        </w:rPr>
        <w:t>增城法院政府聘员（助理类）报名表</w:t>
      </w:r>
    </w:p>
    <w:p>
      <w:pPr>
        <w:pStyle w:val="Normal"/>
        <w:tabs>
          <w:tab w:val="clear" w:pos="720"/>
          <w:tab w:val="left" w:pos="5403" w:leader="none"/>
        </w:tabs>
        <w:spacing w:lineRule="auto" w:line="240"/>
        <w:ind w:firstLine="228"/>
        <w:rPr>
          <w:rFonts w:ascii="方正小标宋简体" w:hAnsi="方正小标宋简体" w:eastAsia="方正小标宋简体" w:cs="宋体;SimSun"/>
          <w:b/>
          <w:b/>
          <w:sz w:val="30"/>
          <w:szCs w:val="30"/>
        </w:rPr>
      </w:pPr>
      <w:r>
        <w:rPr>
          <w:rFonts w:ascii="方正小标宋简体" w:hAnsi="方正小标宋简体" w:cs="宋体;SimSun" w:eastAsia="方正小标宋简体"/>
          <w:b/>
          <w:sz w:val="30"/>
          <w:szCs w:val="30"/>
        </w:rPr>
        <w:t>编号：</w:t>
      </w:r>
      <w:r>
        <w:rPr>
          <w:rFonts w:eastAsia="方正小标宋简体" w:cs="宋体;SimSun" w:ascii="方正小标宋简体" w:hAnsi="方正小标宋简体"/>
          <w:b/>
          <w:sz w:val="30"/>
          <w:szCs w:val="30"/>
        </w:rPr>
        <w:tab/>
        <w:t xml:space="preserve">    </w:t>
      </w:r>
    </w:p>
    <w:tbl>
      <w:tblPr>
        <w:tblW w:w="9180" w:type="dxa"/>
        <w:jc w:val="left"/>
        <w:tblInd w:w="-113" w:type="dxa"/>
        <w:tblLayout w:type="fixed"/>
        <w:tblCellMar>
          <w:top w:w="0" w:type="dxa"/>
          <w:left w:w="108" w:type="dxa"/>
          <w:bottom w:w="0" w:type="dxa"/>
          <w:right w:w="108" w:type="dxa"/>
        </w:tblCellMar>
      </w:tblPr>
      <w:tblGrid>
        <w:gridCol w:w="1359"/>
        <w:gridCol w:w="1120"/>
        <w:gridCol w:w="280"/>
        <w:gridCol w:w="70"/>
        <w:gridCol w:w="424"/>
        <w:gridCol w:w="487"/>
        <w:gridCol w:w="329"/>
        <w:gridCol w:w="36"/>
        <w:gridCol w:w="88"/>
        <w:gridCol w:w="477"/>
        <w:gridCol w:w="255"/>
        <w:gridCol w:w="991"/>
        <w:gridCol w:w="430"/>
        <w:gridCol w:w="846"/>
        <w:gridCol w:w="32"/>
        <w:gridCol w:w="525"/>
        <w:gridCol w:w="116"/>
        <w:gridCol w:w="67"/>
        <w:gridCol w:w="1248"/>
      </w:tblGrid>
      <w:tr>
        <w:trPr>
          <w:trHeight w:val="48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华文仿宋;华文中宋" w:hAnsi="华文仿宋;华文中宋" w:cs="华文仿宋;华文中宋" w:eastAsia="华文仿宋;华文中宋"/>
                <w:sz w:val="24"/>
              </w:rPr>
              <w:t>姓</w:t>
            </w:r>
            <w:r>
              <w:rPr>
                <w:rFonts w:ascii="华文仿宋;华文中宋" w:hAnsi="华文仿宋;华文中宋" w:cs="华文仿宋;华文中宋" w:eastAsia="华文仿宋;华文中宋"/>
                <w:sz w:val="24"/>
              </w:rPr>
              <w:t xml:space="preserve"> </w:t>
            </w:r>
            <w:r>
              <w:rPr>
                <w:rFonts w:ascii="华文仿宋;华文中宋" w:hAnsi="华文仿宋;华文中宋" w:cs="华文仿宋;华文中宋" w:eastAsia="华文仿宋;华文中宋"/>
                <w:sz w:val="24"/>
              </w:rPr>
              <w:t>名</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华文仿宋;华文中宋" w:hAnsi="华文仿宋;华文中宋" w:cs="华文仿宋;华文中宋" w:eastAsia="华文仿宋;华文中宋"/>
                <w:sz w:val="24"/>
              </w:rPr>
              <w:t>性</w:t>
            </w:r>
            <w:r>
              <w:rPr>
                <w:rFonts w:ascii="华文仿宋;华文中宋" w:hAnsi="华文仿宋;华文中宋" w:cs="华文仿宋;华文中宋" w:eastAsia="华文仿宋;华文中宋"/>
                <w:sz w:val="24"/>
              </w:rPr>
              <w:t xml:space="preserve"> </w:t>
            </w:r>
            <w:r>
              <w:rPr>
                <w:rFonts w:ascii="华文仿宋;华文中宋" w:hAnsi="华文仿宋;华文中宋" w:cs="华文仿宋;华文中宋" w:eastAsia="华文仿宋;华文中宋"/>
                <w:sz w:val="24"/>
              </w:rPr>
              <w:t>别</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出生年月</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1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照    片</w:t>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华文仿宋;华文中宋" w:hAnsi="华文仿宋;华文中宋" w:cs="华文仿宋;华文中宋" w:eastAsia="华文仿宋;华文中宋"/>
                <w:sz w:val="24"/>
              </w:rPr>
              <w:t>籍</w:t>
            </w:r>
            <w:r>
              <w:rPr>
                <w:rFonts w:ascii="华文仿宋;华文中宋" w:hAnsi="华文仿宋;华文中宋" w:cs="华文仿宋;华文中宋" w:eastAsia="华文仿宋;华文中宋"/>
                <w:sz w:val="24"/>
              </w:rPr>
              <w:t xml:space="preserve"> </w:t>
            </w:r>
            <w:r>
              <w:rPr>
                <w:rFonts w:ascii="华文仿宋;华文中宋" w:hAnsi="华文仿宋;华文中宋" w:cs="华文仿宋;华文中宋" w:eastAsia="华文仿宋;华文中宋"/>
                <w:sz w:val="24"/>
              </w:rPr>
              <w:t>贯</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华文仿宋;华文中宋" w:hAnsi="华文仿宋;华文中宋" w:cs="华文仿宋;华文中宋" w:eastAsia="华文仿宋;华文中宋"/>
                <w:sz w:val="24"/>
              </w:rPr>
              <w:t>民</w:t>
            </w:r>
            <w:r>
              <w:rPr>
                <w:rFonts w:ascii="华文仿宋;华文中宋" w:hAnsi="华文仿宋;华文中宋" w:cs="华文仿宋;华文中宋" w:eastAsia="华文仿宋;华文中宋"/>
                <w:sz w:val="24"/>
              </w:rPr>
              <w:t xml:space="preserve"> </w:t>
            </w:r>
            <w:r>
              <w:rPr>
                <w:rFonts w:ascii="华文仿宋;华文中宋" w:hAnsi="华文仿宋;华文中宋" w:cs="华文仿宋;华文中宋" w:eastAsia="华文仿宋;华文中宋"/>
                <w:sz w:val="24"/>
              </w:rPr>
              <w:t>族</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sz w:val="24"/>
              </w:rPr>
              <w:t>参加</w:t>
            </w:r>
            <w:r>
              <w:rPr>
                <w:rFonts w:ascii="华文仿宋;华文中宋" w:hAnsi="华文仿宋;华文中宋" w:cs="华文仿宋;华文中宋" w:eastAsia="华文仿宋;华文中宋"/>
                <w:sz w:val="24"/>
              </w:rPr>
              <w:t>工作时间</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50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政治面貌</w:t>
            </w:r>
          </w:p>
        </w:tc>
        <w:tc>
          <w:tcPr>
            <w:tcW w:w="2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2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参加党派时间</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26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工作单位</w:t>
            </w:r>
            <w:r>
              <w:rPr>
                <w:rFonts w:ascii="华文仿宋;华文中宋" w:hAnsi="华文仿宋;华文中宋" w:cs="华文仿宋;华文中宋" w:eastAsia="华文仿宋;华文中宋"/>
                <w:sz w:val="24"/>
              </w:rPr>
              <w:t>及职务</w:t>
            </w:r>
          </w:p>
        </w:tc>
        <w:tc>
          <w:tcPr>
            <w:tcW w:w="63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毕业院校</w:t>
            </w:r>
          </w:p>
        </w:tc>
        <w:tc>
          <w:tcPr>
            <w:tcW w:w="2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学历学位</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所学专业</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64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专业技术</w:t>
            </w:r>
          </w:p>
          <w:p>
            <w:pPr>
              <w:pStyle w:val="Normal"/>
              <w:spacing w:lineRule="exact" w:line="3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资格</w:t>
            </w:r>
          </w:p>
        </w:tc>
        <w:tc>
          <w:tcPr>
            <w:tcW w:w="35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资格取得</w:t>
            </w:r>
          </w:p>
          <w:p>
            <w:pPr>
              <w:pStyle w:val="Normal"/>
              <w:spacing w:lineRule="exact" w:line="3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时间</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华文中宋" w:cs="华文仿宋;华文中宋" w:ascii="华文仿宋;华文中宋" w:hAnsi="华文仿宋;华文中宋"/>
                <w:sz w:val="24"/>
              </w:rPr>
              <w:t xml:space="preserve">     </w:t>
            </w:r>
            <w:r>
              <w:rPr>
                <w:rFonts w:ascii="华文仿宋;华文中宋" w:hAnsi="华文仿宋;华文中宋" w:cs="华文仿宋;华文中宋" w:eastAsia="华文仿宋;华文中宋"/>
                <w:sz w:val="24"/>
              </w:rPr>
              <w:t>年    月    日</w:t>
            </w:r>
          </w:p>
        </w:tc>
      </w:tr>
      <w:tr>
        <w:trPr>
          <w:trHeight w:val="51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个人爱好及特长</w:t>
            </w:r>
          </w:p>
        </w:tc>
        <w:tc>
          <w:tcPr>
            <w:tcW w:w="49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身高</w:t>
            </w:r>
          </w:p>
          <w:p>
            <w:pPr>
              <w:pStyle w:val="Normal"/>
              <w:spacing w:lineRule="exact" w:line="300"/>
              <w:jc w:val="center"/>
              <w:rPr>
                <w:rFonts w:ascii="华文仿宋;华文中宋" w:hAnsi="华文仿宋;华文中宋" w:eastAsia="华文仿宋;华文中宋" w:cs="华文仿宋;华文中宋"/>
                <w:sz w:val="21"/>
                <w:szCs w:val="21"/>
              </w:rPr>
            </w:pPr>
            <w:r>
              <w:rPr>
                <w:rFonts w:ascii="华文仿宋;华文中宋" w:hAnsi="华文仿宋;华文中宋" w:cs="华文仿宋;华文中宋" w:eastAsia="华文仿宋;华文中宋"/>
                <w:sz w:val="21"/>
                <w:szCs w:val="21"/>
              </w:rPr>
              <w:t>（</w:t>
            </w:r>
            <w:r>
              <w:rPr>
                <w:rFonts w:eastAsia="华文仿宋;华文中宋" w:cs="华文仿宋;华文中宋" w:ascii="华文仿宋;华文中宋" w:hAnsi="华文仿宋;华文中宋"/>
                <w:sz w:val="21"/>
                <w:szCs w:val="21"/>
              </w:rPr>
              <w:t>cm</w:t>
            </w:r>
            <w:r>
              <w:rPr>
                <w:rFonts w:ascii="华文仿宋;华文中宋" w:hAnsi="华文仿宋;华文中宋" w:cs="华文仿宋;华文中宋" w:eastAsia="华文仿宋;华文中宋"/>
                <w:sz w:val="21"/>
                <w:szCs w:val="21"/>
              </w:rPr>
              <w:t>）</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4"/>
                <w:szCs w:val="21"/>
              </w:rPr>
            </w:pPr>
            <w:r>
              <w:rPr>
                <w:rFonts w:eastAsia="华文仿宋;华文中宋" w:cs="华文仿宋;华文中宋" w:ascii="华文仿宋;华文中宋" w:hAnsi="华文仿宋;华文中宋"/>
                <w:sz w:val="24"/>
                <w:szCs w:val="21"/>
              </w:rPr>
            </w:r>
          </w:p>
        </w:tc>
      </w:tr>
      <w:tr>
        <w:trPr>
          <w:trHeight w:val="51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住宅电话</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华文仿宋;华文中宋" w:hAnsi="华文仿宋;华文中宋" w:cs="华文仿宋;华文中宋" w:eastAsia="华文仿宋;华文中宋"/>
                <w:sz w:val="24"/>
              </w:rPr>
              <w:t>手</w:t>
            </w:r>
            <w:r>
              <w:rPr>
                <w:rFonts w:ascii="华文仿宋;华文中宋" w:hAnsi="华文仿宋;华文中宋" w:cs="华文仿宋;华文中宋" w:eastAsia="华文仿宋;华文中宋"/>
                <w:sz w:val="24"/>
              </w:rPr>
              <w:t xml:space="preserve"> </w:t>
            </w:r>
            <w:r>
              <w:rPr>
                <w:rFonts w:ascii="华文仿宋;华文中宋" w:hAnsi="华文仿宋;华文中宋" w:cs="华文仿宋;华文中宋" w:eastAsia="华文仿宋;华文中宋"/>
                <w:sz w:val="24"/>
              </w:rPr>
              <w:t>机</w:t>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婚姻状况</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通讯地址</w:t>
            </w:r>
          </w:p>
        </w:tc>
        <w:tc>
          <w:tcPr>
            <w:tcW w:w="49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邮政编码</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4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身份证号码</w:t>
            </w:r>
          </w:p>
        </w:tc>
        <w:tc>
          <w:tcPr>
            <w:tcW w:w="3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邮 箱</w:t>
            </w:r>
          </w:p>
        </w:tc>
        <w:tc>
          <w:tcPr>
            <w:tcW w:w="3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448"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华文仿宋;华文中宋" w:hAnsi="华文仿宋;华文中宋" w:cs="华文仿宋;华文中宋" w:eastAsia="华文仿宋;华文中宋"/>
                <w:sz w:val="24"/>
              </w:rPr>
              <w:t xml:space="preserve">主 要 </w:t>
            </w:r>
            <w:r>
              <w:rPr>
                <w:rFonts w:ascii="华文仿宋;华文中宋" w:hAnsi="华文仿宋;华文中宋" w:cs="华文仿宋;华文中宋" w:eastAsia="华文仿宋;华文中宋"/>
                <w:sz w:val="24"/>
              </w:rPr>
              <w:t>学</w:t>
            </w:r>
            <w:r>
              <w:rPr>
                <w:rFonts w:ascii="华文仿宋;华文中宋" w:hAnsi="华文仿宋;华文中宋" w:cs="华文仿宋;华文中宋" w:eastAsia="华文仿宋;华文中宋"/>
                <w:sz w:val="24"/>
              </w:rPr>
              <w:t xml:space="preserve"> </w:t>
            </w:r>
            <w:r>
              <w:rPr>
                <w:rFonts w:ascii="华文仿宋;华文中宋" w:hAnsi="华文仿宋;华文中宋" w:cs="华文仿宋;华文中宋" w:eastAsia="华文仿宋;华文中宋"/>
                <w:sz w:val="24"/>
              </w:rPr>
              <w:t>习</w:t>
            </w:r>
            <w:r>
              <w:rPr>
                <w:rFonts w:ascii="华文仿宋;华文中宋" w:hAnsi="华文仿宋;华文中宋" w:cs="华文仿宋;华文中宋" w:eastAsia="华文仿宋;华文中宋"/>
                <w:sz w:val="24"/>
              </w:rPr>
              <w:t xml:space="preserve"> </w:t>
            </w:r>
            <w:r>
              <w:rPr>
                <w:rFonts w:ascii="华文仿宋;华文中宋" w:hAnsi="华文仿宋;华文中宋" w:cs="华文仿宋;华文中宋" w:eastAsia="华文仿宋;华文中宋"/>
                <w:sz w:val="24"/>
              </w:rPr>
              <w:t>经</w:t>
            </w:r>
            <w:r>
              <w:rPr>
                <w:rFonts w:ascii="华文仿宋;华文中宋" w:hAnsi="华文仿宋;华文中宋" w:cs="华文仿宋;华文中宋" w:eastAsia="华文仿宋;华文中宋"/>
                <w:sz w:val="24"/>
              </w:rPr>
              <w:t xml:space="preserve"> </w:t>
            </w:r>
            <w:r>
              <w:rPr>
                <w:rFonts w:ascii="华文仿宋;华文中宋" w:hAnsi="华文仿宋;华文中宋" w:cs="华文仿宋;华文中宋" w:eastAsia="华文仿宋;华文中宋"/>
                <w:sz w:val="24"/>
              </w:rPr>
              <w:t>历</w:t>
            </w:r>
          </w:p>
        </w:tc>
      </w:tr>
      <w:tr>
        <w:trPr>
          <w:trHeight w:val="431"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华文中宋" w:hAnsi="华文仿宋;华文中宋" w:eastAsia="华文仿宋;华文中宋" w:cs="华文仿宋;华文中宋"/>
                <w:sz w:val="24"/>
                <w:szCs w:val="24"/>
              </w:rPr>
            </w:pPr>
            <w:r>
              <w:rPr>
                <w:rFonts w:ascii="华文仿宋;华文中宋" w:hAnsi="华文仿宋;华文中宋" w:cs="华文仿宋;华文中宋" w:eastAsia="华文仿宋;华文中宋"/>
                <w:sz w:val="24"/>
                <w:szCs w:val="24"/>
              </w:rPr>
              <w:t>起止年月</w:t>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华文中宋" w:hAnsi="华文仿宋;华文中宋" w:eastAsia="华文仿宋;华文中宋" w:cs="华文仿宋;华文中宋"/>
                <w:sz w:val="24"/>
                <w:szCs w:val="24"/>
              </w:rPr>
            </w:pPr>
            <w:r>
              <w:rPr>
                <w:rFonts w:ascii="华文仿宋;华文中宋" w:hAnsi="华文仿宋;华文中宋" w:cs="宋体;SimSun" w:eastAsia="华文仿宋;华文中宋"/>
                <w:kern w:val="0"/>
                <w:sz w:val="24"/>
                <w:szCs w:val="24"/>
              </w:rPr>
              <w:t>学校及专业（从高中填起）</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华文中宋" w:hAnsi="华文仿宋;华文中宋" w:eastAsia="华文仿宋;华文中宋" w:cs="华文仿宋;华文中宋"/>
                <w:sz w:val="24"/>
                <w:szCs w:val="24"/>
              </w:rPr>
            </w:pPr>
            <w:r>
              <w:rPr>
                <w:rFonts w:ascii="华文仿宋;华文中宋" w:hAnsi="华文仿宋;华文中宋" w:cs="华文仿宋;华文中宋" w:eastAsia="华文仿宋;华文中宋"/>
                <w:sz w:val="24"/>
                <w:szCs w:val="24"/>
              </w:rPr>
              <w:t>学历</w:t>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华文中宋" w:hAnsi="华文仿宋;华文中宋" w:eastAsia="华文仿宋;华文中宋" w:cs="华文仿宋;华文中宋"/>
                <w:sz w:val="24"/>
                <w:szCs w:val="24"/>
              </w:rPr>
            </w:pPr>
            <w:r>
              <w:rPr>
                <w:rFonts w:eastAsia="华文仿宋;华文中宋" w:cs="华文仿宋;华文中宋" w:ascii="华文仿宋;华文中宋" w:hAnsi="华文仿宋;华文中宋"/>
                <w:sz w:val="24"/>
                <w:szCs w:val="24"/>
              </w:rPr>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448"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华文中宋" w:hAnsi="华文仿宋;华文中宋" w:cs="华文仿宋;华文中宋" w:eastAsia="华文仿宋;华文中宋"/>
                <w:sz w:val="24"/>
              </w:rPr>
              <w:t>主</w:t>
            </w:r>
            <w:r>
              <w:rPr>
                <w:rFonts w:ascii="华文仿宋;华文中宋" w:hAnsi="华文仿宋;华文中宋" w:cs="华文仿宋;华文中宋" w:eastAsia="华文仿宋;华文中宋"/>
                <w:sz w:val="24"/>
              </w:rPr>
              <w:t xml:space="preserve"> </w:t>
            </w:r>
            <w:r>
              <w:rPr>
                <w:rFonts w:ascii="华文仿宋;华文中宋" w:hAnsi="华文仿宋;华文中宋" w:cs="华文仿宋;华文中宋" w:eastAsia="华文仿宋;华文中宋"/>
                <w:sz w:val="24"/>
              </w:rPr>
              <w:t>要</w:t>
            </w:r>
            <w:r>
              <w:rPr>
                <w:rFonts w:ascii="华文仿宋;华文中宋" w:hAnsi="华文仿宋;华文中宋" w:cs="华文仿宋;华文中宋" w:eastAsia="华文仿宋;华文中宋"/>
                <w:sz w:val="24"/>
              </w:rPr>
              <w:t xml:space="preserve"> </w:t>
            </w:r>
            <w:r>
              <w:rPr>
                <w:rFonts w:ascii="华文仿宋;华文中宋" w:hAnsi="华文仿宋;华文中宋" w:cs="华文仿宋;华文中宋" w:eastAsia="华文仿宋;华文中宋"/>
                <w:sz w:val="24"/>
              </w:rPr>
              <w:t>工</w:t>
            </w:r>
            <w:r>
              <w:rPr>
                <w:rFonts w:ascii="华文仿宋;华文中宋" w:hAnsi="华文仿宋;华文中宋" w:cs="华文仿宋;华文中宋" w:eastAsia="华文仿宋;华文中宋"/>
                <w:sz w:val="24"/>
              </w:rPr>
              <w:t xml:space="preserve"> </w:t>
            </w:r>
            <w:r>
              <w:rPr>
                <w:rFonts w:ascii="华文仿宋;华文中宋" w:hAnsi="华文仿宋;华文中宋" w:cs="华文仿宋;华文中宋" w:eastAsia="华文仿宋;华文中宋"/>
                <w:sz w:val="24"/>
              </w:rPr>
              <w:t>作</w:t>
            </w:r>
            <w:r>
              <w:rPr>
                <w:rFonts w:ascii="华文仿宋;华文中宋" w:hAnsi="华文仿宋;华文中宋" w:cs="华文仿宋;华文中宋" w:eastAsia="华文仿宋;华文中宋"/>
                <w:sz w:val="24"/>
              </w:rPr>
              <w:t xml:space="preserve"> </w:t>
            </w:r>
            <w:r>
              <w:rPr>
                <w:rFonts w:ascii="华文仿宋;华文中宋" w:hAnsi="华文仿宋;华文中宋" w:cs="华文仿宋;华文中宋" w:eastAsia="华文仿宋;华文中宋"/>
                <w:sz w:val="24"/>
              </w:rPr>
              <w:t>经</w:t>
            </w:r>
            <w:r>
              <w:rPr>
                <w:rFonts w:ascii="华文仿宋;华文中宋" w:hAnsi="华文仿宋;华文中宋" w:cs="华文仿宋;华文中宋" w:eastAsia="华文仿宋;华文中宋"/>
                <w:sz w:val="24"/>
              </w:rPr>
              <w:t xml:space="preserve"> </w:t>
            </w:r>
            <w:r>
              <w:rPr>
                <w:rFonts w:ascii="华文仿宋;华文中宋" w:hAnsi="华文仿宋;华文中宋" w:cs="华文仿宋;华文中宋" w:eastAsia="华文仿宋;华文中宋"/>
                <w:sz w:val="24"/>
              </w:rPr>
              <w:t>历</w:t>
            </w:r>
          </w:p>
        </w:tc>
      </w:tr>
      <w:tr>
        <w:trPr>
          <w:trHeight w:val="429"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起止年月</w:t>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工作单位及职务</w:t>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397"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sz w:val="24"/>
                <w:szCs w:val="24"/>
              </w:rPr>
            </w:pPr>
            <w:r>
              <w:rPr>
                <w:rFonts w:ascii="华文仿宋;华文中宋" w:hAnsi="华文仿宋;华文中宋" w:cs="华文仿宋;华文中宋" w:eastAsia="华文仿宋;华文中宋"/>
                <w:sz w:val="24"/>
              </w:rPr>
              <w:t>家庭情况（配偶、子女、父母、岳父母、兄弟姐妹）</w:t>
            </w:r>
          </w:p>
        </w:tc>
      </w:tr>
      <w:tr>
        <w:trPr>
          <w:trHeight w:val="45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sz w:val="24"/>
                <w:szCs w:val="24"/>
              </w:rPr>
            </w:pPr>
            <w:r>
              <w:rPr>
                <w:rFonts w:ascii="华文仿宋;华文中宋" w:hAnsi="华文仿宋;华文中宋" w:cs="华文仿宋;华文中宋" w:eastAsia="华文仿宋;华文中宋"/>
                <w:sz w:val="24"/>
                <w:szCs w:val="24"/>
              </w:rPr>
              <w:t>称谓</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sz w:val="24"/>
                <w:szCs w:val="24"/>
              </w:rPr>
            </w:pPr>
            <w:r>
              <w:rPr>
                <w:rFonts w:ascii="华文仿宋;华文中宋" w:hAnsi="华文仿宋;华文中宋" w:cs="华文仿宋;华文中宋" w:eastAsia="华文仿宋;华文中宋"/>
                <w:sz w:val="24"/>
                <w:szCs w:val="24"/>
              </w:rPr>
              <w:t>姓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sz w:val="24"/>
                <w:szCs w:val="24"/>
              </w:rPr>
            </w:pPr>
            <w:r>
              <w:rPr>
                <w:rFonts w:ascii="华文仿宋;华文中宋" w:hAnsi="华文仿宋;华文中宋" w:cs="华文仿宋;华文中宋" w:eastAsia="华文仿宋;华文中宋"/>
                <w:sz w:val="24"/>
                <w:szCs w:val="24"/>
              </w:rPr>
              <w:t>出生年月</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sz w:val="24"/>
                <w:szCs w:val="24"/>
              </w:rPr>
            </w:pPr>
            <w:r>
              <w:rPr>
                <w:rFonts w:ascii="华文仿宋;华文中宋" w:hAnsi="华文仿宋;华文中宋" w:cs="华文仿宋;华文中宋" w:eastAsia="华文仿宋;华文中宋"/>
                <w:sz w:val="24"/>
                <w:szCs w:val="24"/>
              </w:rPr>
              <w:t>现工作单位及职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sz w:val="24"/>
                <w:szCs w:val="24"/>
              </w:rPr>
            </w:pPr>
            <w:r>
              <w:rPr>
                <w:rFonts w:ascii="华文仿宋;华文中宋" w:hAnsi="华文仿宋;华文中宋" w:cs="华文仿宋;华文中宋" w:eastAsia="华文仿宋;华文中宋"/>
                <w:sz w:val="24"/>
                <w:szCs w:val="24"/>
              </w:rPr>
              <w:t>政治面貌</w:t>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 w:val="24"/>
                <w:szCs w:val="21"/>
              </w:rPr>
            </w:pPr>
            <w:r>
              <w:rPr>
                <w:rFonts w:eastAsia="华文仿宋;华文中宋" w:cs="华文仿宋;华文中宋" w:ascii="华文仿宋;华文中宋" w:hAnsi="华文仿宋;华文中宋"/>
                <w:sz w:val="24"/>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r>
      <w:tr>
        <w:trPr>
          <w:trHeight w:val="162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何时何地</w:t>
            </w:r>
          </w:p>
          <w:p>
            <w:pPr>
              <w:pStyle w:val="Normal"/>
              <w:spacing w:lineRule="exact" w:line="3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受过何种</w:t>
            </w:r>
          </w:p>
          <w:p>
            <w:pPr>
              <w:pStyle w:val="Normal"/>
              <w:spacing w:lineRule="exact" w:line="3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奖励或处分</w:t>
            </w:r>
          </w:p>
        </w:tc>
        <w:tc>
          <w:tcPr>
            <w:tcW w:w="7821"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21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报名人员</w:t>
            </w:r>
          </w:p>
          <w:p>
            <w:pPr>
              <w:pStyle w:val="Normal"/>
              <w:spacing w:lineRule="exact" w:line="24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承诺</w:t>
            </w:r>
          </w:p>
        </w:tc>
        <w:tc>
          <w:tcPr>
            <w:tcW w:w="782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6"/>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我已详细阅读了招聘公告、岗位相关要求和填表说明，确信符合报考条件及职位要求。本人保证填报资料真实准确，如因个人填报信息失实或不符合报考条件和岗位要求而被取消考录资格的，由本人负责。</w:t>
            </w:r>
          </w:p>
          <w:p>
            <w:pPr>
              <w:pStyle w:val="Normal"/>
              <w:rPr>
                <w:rFonts w:ascii="华文仿宋;华文中宋" w:hAnsi="华文仿宋;华文中宋" w:eastAsia="华文仿宋;华文中宋" w:cs="华文仿宋;华文中宋"/>
                <w:sz w:val="26"/>
                <w:szCs w:val="26"/>
              </w:rPr>
            </w:pPr>
            <w:r>
              <w:rPr>
                <w:rFonts w:eastAsia="华文仿宋;华文中宋" w:cs="华文仿宋;华文中宋" w:ascii="华文仿宋;华文中宋" w:hAnsi="华文仿宋;华文中宋"/>
                <w:sz w:val="26"/>
                <w:szCs w:val="26"/>
              </w:rPr>
            </w:r>
          </w:p>
          <w:p>
            <w:pPr>
              <w:pStyle w:val="Normal"/>
              <w:rPr>
                <w:rFonts w:ascii="华文仿宋;华文中宋" w:hAnsi="华文仿宋;华文中宋" w:eastAsia="华文仿宋;华文中宋" w:cs="华文仿宋;华文中宋"/>
                <w:sz w:val="26"/>
                <w:szCs w:val="26"/>
              </w:rPr>
            </w:pPr>
            <w:r>
              <w:rPr>
                <w:rFonts w:ascii="华文仿宋;华文中宋" w:hAnsi="华文仿宋;华文中宋" w:cs="华文仿宋;华文中宋" w:eastAsia="华文仿宋;华文中宋"/>
                <w:sz w:val="26"/>
                <w:szCs w:val="26"/>
              </w:rPr>
              <w:t>报考人员签名：                      日期：    年    月    日</w:t>
            </w:r>
          </w:p>
        </w:tc>
      </w:tr>
      <w:tr>
        <w:trPr>
          <w:trHeight w:val="113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审核意见</w:t>
            </w:r>
          </w:p>
        </w:tc>
        <w:tc>
          <w:tcPr>
            <w:tcW w:w="78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华文中宋" w:hAnsi="华文仿宋;华文中宋" w:eastAsia="华文仿宋;华文中宋" w:cs="华文仿宋;华文中宋"/>
                <w:sz w:val="26"/>
                <w:szCs w:val="26"/>
              </w:rPr>
            </w:pPr>
            <w:r>
              <w:rPr>
                <w:rFonts w:ascii="华文仿宋;华文中宋" w:hAnsi="华文仿宋;华文中宋" w:cs="华文仿宋;华文中宋" w:eastAsia="华文仿宋;华文中宋"/>
                <w:sz w:val="26"/>
                <w:szCs w:val="26"/>
              </w:rPr>
              <w:t>审核人员签名：                      日期：    年    月    日</w:t>
            </w:r>
          </w:p>
        </w:tc>
      </w:tr>
      <w:tr>
        <w:trPr>
          <w:trHeight w:val="384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填表说明</w:t>
            </w:r>
          </w:p>
        </w:tc>
        <w:tc>
          <w:tcPr>
            <w:tcW w:w="78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仿宋;华文中宋" w:cs="华文仿宋;华文中宋" w:ascii="华文仿宋;华文中宋" w:hAnsi="华文仿宋;华文中宋"/>
                <w:sz w:val="24"/>
              </w:rPr>
              <w:t>1</w:t>
            </w:r>
            <w:r>
              <w:rPr>
                <w:rFonts w:ascii="华文仿宋;华文中宋" w:hAnsi="华文仿宋;华文中宋" w:cs="华文仿宋;华文中宋" w:eastAsia="华文仿宋;华文中宋"/>
                <w:sz w:val="24"/>
              </w:rPr>
              <w:t>、编号：报名</w:t>
            </w:r>
            <w:r>
              <w:rPr>
                <w:rFonts w:ascii="华文仿宋;华文中宋" w:hAnsi="华文仿宋;华文中宋" w:cs="华文仿宋;华文中宋" w:eastAsia="华文仿宋;华文中宋"/>
                <w:sz w:val="24"/>
              </w:rPr>
              <w:t>者</w:t>
            </w:r>
            <w:r>
              <w:rPr>
                <w:rFonts w:ascii="华文仿宋;华文中宋" w:hAnsi="华文仿宋;华文中宋" w:cs="华文仿宋;华文中宋" w:eastAsia="华文仿宋;华文中宋"/>
                <w:sz w:val="24"/>
              </w:rPr>
              <w:t>填表时不填，由</w:t>
            </w:r>
            <w:r>
              <w:rPr>
                <w:rFonts w:ascii="华文仿宋;华文中宋" w:hAnsi="华文仿宋;华文中宋" w:cs="华文仿宋;华文中宋" w:eastAsia="华文仿宋;华文中宋"/>
                <w:sz w:val="24"/>
              </w:rPr>
              <w:t>报考单位</w:t>
            </w:r>
            <w:r>
              <w:rPr>
                <w:rFonts w:ascii="华文仿宋;华文中宋" w:hAnsi="华文仿宋;华文中宋" w:cs="华文仿宋;华文中宋" w:eastAsia="华文仿宋;华文中宋"/>
                <w:sz w:val="24"/>
              </w:rPr>
              <w:t>在报名结束后填</w:t>
            </w:r>
            <w:r>
              <w:rPr>
                <w:rFonts w:ascii="华文仿宋;华文中宋" w:hAnsi="华文仿宋;华文中宋" w:cs="华文仿宋;华文中宋" w:eastAsia="华文仿宋;华文中宋"/>
                <w:sz w:val="24"/>
              </w:rPr>
              <w:t>写；</w:t>
            </w:r>
          </w:p>
          <w:p>
            <w:pPr>
              <w:pStyle w:val="Normal"/>
              <w:spacing w:lineRule="exact" w:line="400"/>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t>2</w:t>
            </w:r>
            <w:r>
              <w:rPr>
                <w:rFonts w:ascii="华文仿宋;华文中宋" w:hAnsi="华文仿宋;华文中宋" w:cs="华文仿宋;华文中宋" w:eastAsia="华文仿宋;华文中宋"/>
                <w:sz w:val="24"/>
              </w:rPr>
              <w:t>、家庭主要成员是学生的需详细填写具体学校名称；已参加工作的须详细填写具体单位、职务或工种；没有外出工作的须详细填写具体的居住地点或户口所在地。已退（离）休的，在退（离）休前的工作单位及职务后注明“（已退休）” 或“（已离休）”。</w:t>
            </w:r>
          </w:p>
          <w:p>
            <w:pPr>
              <w:pStyle w:val="Normal"/>
              <w:spacing w:lineRule="exact" w:line="400"/>
              <w:rPr/>
            </w:pPr>
            <w:r>
              <w:rPr>
                <w:rFonts w:eastAsia="华文仿宋;华文中宋" w:cs="华文仿宋;华文中宋" w:ascii="华文仿宋;华文中宋" w:hAnsi="华文仿宋;华文中宋"/>
                <w:sz w:val="24"/>
              </w:rPr>
              <w:t>3</w:t>
            </w:r>
            <w:r>
              <w:rPr>
                <w:rFonts w:ascii="华文仿宋;华文中宋" w:hAnsi="华文仿宋;华文中宋" w:cs="华文仿宋;华文中宋" w:eastAsia="华文仿宋;华文中宋"/>
                <w:sz w:val="24"/>
              </w:rPr>
              <w:t>、此表可从网上下载后进行填写，</w:t>
            </w:r>
            <w:r>
              <w:rPr>
                <w:rFonts w:eastAsia="华文仿宋;华文中宋" w:cs="华文仿宋;华文中宋" w:ascii="华文仿宋;华文中宋" w:hAnsi="华文仿宋;华文中宋"/>
                <w:sz w:val="24"/>
              </w:rPr>
              <w:t xml:space="preserve">A4 </w:t>
            </w:r>
            <w:r>
              <w:rPr>
                <w:rFonts w:ascii="华文仿宋;华文中宋" w:hAnsi="华文仿宋;华文中宋" w:cs="华文仿宋;华文中宋" w:eastAsia="华文仿宋;华文中宋"/>
                <w:sz w:val="24"/>
              </w:rPr>
              <w:t>纸正反两面打印；</w:t>
            </w:r>
          </w:p>
          <w:p>
            <w:pPr>
              <w:pStyle w:val="Normal"/>
              <w:spacing w:lineRule="exact" w:line="400"/>
              <w:ind w:left="342" w:hanging="342"/>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t>4</w:t>
            </w:r>
            <w:r>
              <w:rPr>
                <w:rFonts w:ascii="华文仿宋;华文中宋" w:hAnsi="华文仿宋;华文中宋" w:cs="华文仿宋;华文中宋" w:eastAsia="华文仿宋;华文中宋"/>
                <w:sz w:val="24"/>
              </w:rPr>
              <w:t>、填表人要确保所填写的信息真实准确，如因个人填表失实而被取消招聘资格的，由本人负责。</w:t>
            </w:r>
          </w:p>
        </w:tc>
      </w:tr>
    </w:tbl>
    <w:p>
      <w:pPr>
        <w:pStyle w:val="Normal"/>
        <w:spacing w:lineRule="atLeast" w:line="0"/>
        <w:rPr/>
      </w:pPr>
      <w:r>
        <w:rPr/>
      </w:r>
    </w:p>
    <w:sectPr>
      <w:footerReference w:type="even" r:id="rId2"/>
      <w:footerReference w:type="default" r:id="rId3"/>
      <w:type w:val="nextPage"/>
      <w:pgSz w:w="11906" w:h="16838"/>
      <w:pgMar w:left="1474" w:right="1588" w:gutter="0" w:header="0" w:top="1701" w:footer="1134" w:bottom="1588"/>
      <w:pgNumType w:fmt="decimal"/>
      <w:formProt w:val="false"/>
      <w:textDirection w:val="lrTb"/>
      <w:docGrid w:type="default"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华文仿宋">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LineNumbering">
    <w:name w:val="Line Number"/>
    <w:basedOn w:val="Style14"/>
    <w:rPr/>
  </w:style>
  <w:style w:type="character" w:styleId="CharChar1">
    <w:name w:val=" Char Char1"/>
    <w:qFormat/>
    <w:rPr>
      <w:rFonts w:ascii="宋体;SimSun" w:hAnsi="宋体;SimSun"/>
      <w:spacing w:val="-6"/>
      <w:kern w:val="2"/>
      <w:sz w:val="18"/>
      <w:szCs w:val="18"/>
    </w:rPr>
  </w:style>
  <w:style w:type="character" w:styleId="CharChar">
    <w:name w:val=" Char Char"/>
    <w:qFormat/>
    <w:rPr>
      <w:rFonts w:eastAsia="仿宋_GB2312"/>
      <w:spacing w:val="-6"/>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正文缩进"/>
    <w:basedOn w:val="Normal"/>
    <w:qFormat/>
    <w:pPr>
      <w:spacing w:lineRule="auto" w:line="240"/>
      <w:ind w:firstLine="630"/>
    </w:pPr>
    <w:rPr>
      <w:spacing w:val="0"/>
      <w:kern w:val="0"/>
    </w:rPr>
  </w:style>
  <w:style w:type="paragraph" w:styleId="Style20">
    <w:name w:val="普通(网站)"/>
    <w:basedOn w:val="Normal"/>
    <w:qFormat/>
    <w:pPr>
      <w:widowControl/>
      <w:spacing w:lineRule="auto" w:line="240" w:before="100" w:after="100"/>
      <w:jc w:val="left"/>
    </w:pPr>
    <w:rPr>
      <w:rFonts w:ascii="宋体;SimSun" w:hAnsi="宋体;SimSun" w:eastAsia="宋体;SimSun" w:cs="宋体;SimSun"/>
      <w:spacing w:val="0"/>
      <w:kern w:val="0"/>
      <w:sz w:val="24"/>
      <w:szCs w:val="24"/>
    </w:rPr>
  </w:style>
  <w:style w:type="paragraph" w:styleId="CharCharCharCharChar1Char">
    <w:name w:val=" Char Char Char Char Char1 Char"/>
    <w:basedOn w:val="Normal"/>
    <w:qFormat/>
    <w:pPr>
      <w:widowControl/>
      <w:tabs>
        <w:tab w:val="clear" w:pos="720"/>
        <w:tab w:val="left" w:pos="425" w:leader="none"/>
        <w:tab w:val="left" w:pos="6660" w:leader="none"/>
      </w:tabs>
      <w:spacing w:lineRule="auto" w:line="240"/>
      <w:ind w:left="425" w:hanging="425"/>
    </w:pPr>
    <w:rPr>
      <w:rFonts w:ascii="Tahoma" w:hAnsi="Tahoma" w:eastAsia="宋体;SimSun" w:cs="Tahoma"/>
      <w:spacing w:val="0"/>
      <w:sz w:val="24"/>
      <w:szCs w:val="24"/>
    </w:rPr>
  </w:style>
  <w:style w:type="paragraph" w:styleId="CharCharCharCharChar1Char1">
    <w:name w:val="Char Char Char Char Char1 Char"/>
    <w:basedOn w:val="Normal"/>
    <w:qFormat/>
    <w:pPr>
      <w:widowControl/>
      <w:tabs>
        <w:tab w:val="clear" w:pos="720"/>
        <w:tab w:val="left" w:pos="425" w:leader="none"/>
        <w:tab w:val="left" w:pos="6660" w:leader="none"/>
      </w:tabs>
      <w:spacing w:lineRule="auto" w:line="240"/>
      <w:ind w:left="425" w:hanging="425"/>
    </w:pPr>
    <w:rPr>
      <w:rFonts w:ascii="Tahoma" w:hAnsi="Tahoma" w:eastAsia="宋体;SimSun" w:cs="Tahoma"/>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54:00Z</dcterms:created>
  <dc:creator>匿名用户</dc:creator>
  <dc:description/>
  <cp:keywords/>
  <dc:language>en-US</dc:language>
  <cp:lastModifiedBy>Windows 用户</cp:lastModifiedBy>
  <cp:lastPrinted>2020-08-31T16:13:00Z</cp:lastPrinted>
  <dcterms:modified xsi:type="dcterms:W3CDTF">2021-04-20T09:29:00Z</dcterms:modified>
  <cp:revision>7</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iDocStyle">
    <vt:lpwstr>iDocStyle</vt:lpwstr>
  </property>
</Properties>
</file>