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新塘镇建设规划，完善城市功能，改善城市环境，促进经济、文化发展。拟征收瓜岭村经济联合社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2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园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9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其他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含养殖水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0.08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"/>
        <w:gridCol w:w="1134"/>
        <w:gridCol w:w="1134"/>
        <w:gridCol w:w="1276"/>
        <w:gridCol w:w="1134"/>
        <w:gridCol w:w="12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（公顷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补偿标准（万元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补偿标准（万元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/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0.0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9.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9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8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.37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.3106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1.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65.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84.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7.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5.09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119.3291</w:t>
            </w:r>
          </w:p>
        </w:tc>
      </w:tr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其他农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不含养殖水面</w:t>
            </w: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</w:rPr>
              <w:t>0.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9.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3.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8.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2.37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</w:rPr>
              <w:t>5.70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  <w:t>1.4245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Cs w:val="21"/>
              </w:rPr>
              <w:t>128.3443(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Cs w:val="21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.10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瓜岭村经济联合社转付土地承包者。</w:t>
      </w:r>
      <w:r>
        <w:rPr>
          <w:rFonts w:ascii="仿宋_GB2312" w:hAnsi="仿宋_GB2312" w:eastAsia="仿宋_GB2312"/>
          <w:sz w:val="32"/>
          <w:szCs w:val="32"/>
        </w:rPr>
        <w:t>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589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补偿总额为</w:t>
      </w:r>
      <w:r>
        <w:rPr>
          <w:rFonts w:eastAsia="仿宋_GB2312" w:ascii="仿宋_GB2312" w:hAnsi="仿宋_GB2312"/>
          <w:sz w:val="32"/>
        </w:rPr>
        <w:t>84.0038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郑明辉</cp:lastModifiedBy>
  <cp:lastPrinted>2017-08-25T10:26:00Z</cp:lastPrinted>
  <dcterms:modified xsi:type="dcterms:W3CDTF">2017-08-25T02:34:00Z</dcterms:modified>
  <cp:revision>2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