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，拟征收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3.0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3.0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3.093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9.0065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2.1155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1.3403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631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.8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.9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9.777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4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29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700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7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5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48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8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8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1741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0935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2.299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6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土地面积共</w:t>
      </w:r>
      <w:r>
        <w:rPr>
          <w:rFonts w:eastAsia="仿宋_GB2312" w:cs="仿宋_GB2312" w:ascii="仿宋_GB2312" w:hAnsi="仿宋_GB2312"/>
          <w:sz w:val="32"/>
          <w:szCs w:val="32"/>
        </w:rPr>
        <w:t>1.3093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6-13T07:29:00Z</dcterms:modified>
  <cp:revision>4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