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二十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64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6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7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用地</w:t>
            </w:r>
          </w:p>
        </w:tc>
      </w:tr>
      <w:tr>
        <w:trPr>
          <w:trHeight w:val="70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储备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</w:t>
            </w:r>
          </w:p>
        </w:tc>
      </w:tr>
      <w:tr>
        <w:trPr>
          <w:trHeight w:val="8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0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5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00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5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.7005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0.54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8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4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63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42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0000201900138171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0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05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63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08.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08.2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屋村旧谢经济合作社、谢屋村新谢经济合作社、谢屋村经济联合社、谢屋村新一、新二、新三经济合作社、谢屋村西一、西二经济合作社、谢屋村东一、东二经济合作社、麻车村经济联合社、麻车村草塘经济合作社、麻车村巷二经济合作社、麻车村氹元经济合作社、麻车村谷元经济合作社、增塘村经济联合社、增塘村第一、二经济合作社、增塘村三一、三二、三三、三四经济合作社、增塘村四一、四二、四三经济合作社、增塘村五一、五二经济合作社</w:t>
            </w:r>
          </w:p>
        </w:tc>
      </w:tr>
      <w:tr>
        <w:trPr>
          <w:trHeight w:val="41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384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846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2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846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4.725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.3892</w:t>
            </w:r>
            <w:r>
              <w:rPr/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.6731</w:t>
            </w:r>
            <w:r>
              <w:rPr/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020.57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05.5878</w:t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按实际征地面积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安排留用地，在本批次用地内一并报批</w:t>
            </w:r>
          </w:p>
        </w:tc>
      </w:tr>
      <w:tr>
        <w:trPr>
          <w:trHeight w:val="3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ascii="宋体;SimSun" w:hAnsi="宋体;SimSun" w:cs="宋体;SimSun"/>
          <w:sz w:val="24"/>
        </w:rPr>
        <w:t>阮洪锋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刘健华</cp:lastModifiedBy>
  <cp:lastPrinted>2018-11-17T18:52:00Z</cp:lastPrinted>
  <dcterms:modified xsi:type="dcterms:W3CDTF">2019-05-06T09:37:00Z</dcterms:modified>
  <cp:revision>86</cp:revision>
  <dc:subject/>
  <dc:title/>
</cp:coreProperties>
</file>