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三年九月十六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三年第十二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74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203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7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174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72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72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18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7187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4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14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1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1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地块（新塘镇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原永和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简村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317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地块（中新镇团结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骨灰寄存用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0"/>
        <w:gridCol w:w="1116"/>
        <w:gridCol w:w="14"/>
        <w:gridCol w:w="1102"/>
        <w:gridCol w:w="1116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72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72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2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计划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</w:t>
            </w:r>
            <w:r>
              <w:rPr/>
              <w:br/>
            </w:r>
            <w:r>
              <w:rPr/>
              <w:t>计划指标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721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172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10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>
                <w:rFonts w:ascii="宋体;SimSun" w:hAnsi="宋体;SimSun"/>
              </w:rPr>
              <w:t>19.1721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3.9586</w:t>
            </w:r>
            <w:r>
              <w:rPr/>
              <w:t>公顷），拟全部在省奖励给增城市的耕地开垦整理指标中解决（依据粤国规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2]73</w:t>
            </w:r>
            <w:r>
              <w:rPr/>
              <w:t>号文件）。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958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孙慧芬</w:t>
      </w:r>
    </w:p>
    <w:p>
      <w:pPr>
        <w:pStyle w:val="Normal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四、征收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320"/>
        <w:gridCol w:w="132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（原永和镇）、中新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村村、团结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51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750</w:t>
            </w:r>
            <w:r>
              <w:rPr/>
              <w:t>~3.281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07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92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3.7187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1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1.4692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1.1250~2.5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25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3.441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1.114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>
                <w:rFonts w:ascii="宋体;SimSun" w:hAnsi="宋体;SimSun"/>
              </w:rPr>
              <w:t>1.3929</w:t>
            </w:r>
            <w:r>
              <w:rPr/>
              <w:t>~2.78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310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产值</w:t>
            </w:r>
            <w:r>
              <w:rPr/>
              <w:t>2.78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9.552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6.380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.0553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~66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895.9309</w:t>
            </w:r>
            <w:r>
              <w:rPr/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/>
      </w:pPr>
      <w:r>
        <w:rPr>
          <w:rFonts w:eastAsia="黑体;宋体"/>
          <w:sz w:val="32"/>
        </w:rPr>
        <w:t>四、征收土地方案（</w:t>
      </w:r>
      <w:r>
        <w:rPr>
          <w:rFonts w:eastAsia="黑体;宋体"/>
          <w:sz w:val="32"/>
        </w:rPr>
        <w:t>B</w:t>
      </w:r>
      <w:r>
        <w:rPr>
          <w:rFonts w:eastAsia="黑体;宋体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（原永和镇）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81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9.181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500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25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441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12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971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78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0310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2.785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4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0.9544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.0162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.5679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117.3303</w:t>
            </w:r>
            <w:r>
              <w:rPr/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/>
      </w:pPr>
      <w:r>
        <w:rPr>
          <w:rFonts w:eastAsia="黑体;宋体"/>
          <w:sz w:val="32"/>
        </w:rPr>
        <w:t>四、征收土地方案（</w:t>
      </w:r>
      <w:r>
        <w:rPr>
          <w:rFonts w:eastAsia="黑体;宋体"/>
          <w:sz w:val="32"/>
        </w:rPr>
        <w:t>C</w:t>
      </w:r>
      <w:r>
        <w:rPr>
          <w:rFonts w:eastAsia="黑体;宋体"/>
          <w:sz w:val="32"/>
        </w:rPr>
        <w:t>地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820"/>
        <w:gridCol w:w="1409"/>
        <w:gridCol w:w="141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4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75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07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92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3.718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2.287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12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0.142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1.392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.559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3645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（共</w:t>
            </w:r>
            <w:r>
              <w:rPr/>
              <w:t>71.0125</w:t>
            </w:r>
            <w:r>
              <w:rPr/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13:00Z</dcterms:created>
  <dc:creator>杨均棠</dc:creator>
  <dc:description/>
  <dc:language>en-US</dc:language>
  <cp:lastModifiedBy>小张</cp:lastModifiedBy>
  <cp:lastPrinted>2003-09-09T11:22:00Z</cp:lastPrinted>
  <dcterms:modified xsi:type="dcterms:W3CDTF">2005-05-31T02:50:00Z</dcterms:modified>
  <cp:revision>90</cp:revision>
  <dc:subject/>
  <dc:title>建设用地项目呈报材料</dc:title>
</cp:coreProperties>
</file>