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五年十二月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宋体"/>
          <w:sz w:val="32"/>
        </w:rPr>
      </w:pPr>
      <w:r>
        <w:rPr>
          <w:rFonts w:eastAsia="黑体;宋体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五年第六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地块（新塘镇巷口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宋体"/>
                <w:sz w:val="32"/>
              </w:rPr>
            </w:pPr>
            <w:r>
              <w:rPr>
                <w:rFonts w:eastAsia="黑体;宋体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.666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本批次所涉及的农用地转用指标</w:t>
            </w:r>
            <w:r>
              <w:rPr>
                <w:rFonts w:ascii="宋体;SimSun" w:hAnsi="宋体;SimSun"/>
              </w:rPr>
              <w:t>26.6666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21.1569</w:t>
            </w:r>
            <w:r>
              <w:rPr/>
              <w:t>公顷），其中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/>
              </w:rPr>
              <w:t>26.6666</w:t>
            </w:r>
            <w:r>
              <w:rPr/>
              <w:t>公顷（可占用耕地</w:t>
            </w:r>
            <w:r>
              <w:rPr>
                <w:rFonts w:ascii="宋体;SimSun" w:hAnsi="宋体;SimSun"/>
              </w:rPr>
              <w:t>15.0000</w:t>
            </w:r>
            <w:r>
              <w:rPr/>
              <w:t>公顷）拟在广州市下达给我市的</w:t>
            </w:r>
            <w:r>
              <w:rPr/>
              <w:t>2003</w:t>
            </w:r>
            <w:r>
              <w:rPr/>
              <w:t>年度计划指标中安排解决；（依据穗国房字</w:t>
            </w:r>
            <w:r>
              <w:rPr/>
              <w:t>[2003]770</w:t>
            </w:r>
            <w:r>
              <w:rPr/>
              <w:t>号文件）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占用耕地指标</w:t>
            </w:r>
            <w:r>
              <w:rPr>
                <w:rFonts w:ascii="宋体;SimSun" w:hAnsi="宋体;SimSun"/>
              </w:rPr>
              <w:t>6.1569</w:t>
            </w:r>
            <w:r>
              <w:rPr/>
              <w:t>公顷拟在省下达给增城市的补充耕地奖励折抵指标中解决。（依据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2]73</w:t>
            </w:r>
            <w:r>
              <w:rPr/>
              <w:t>号文件）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宋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宋体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</w:t>
            </w:r>
            <w:r>
              <w:rPr/>
              <w:t>[2004]19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9G</w:t>
            </w:r>
            <w:r>
              <w:rPr/>
              <w:t>021093  194M</w:t>
            </w:r>
            <w:r>
              <w:rPr/>
              <w:t>/1</w:t>
            </w:r>
            <w:r>
              <w:rPr/>
              <w:t>1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156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孙慧芬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杨均棠</dc:creator>
  <dc:description/>
  <dc:language>en-US</dc:language>
  <cp:lastModifiedBy>小张</cp:lastModifiedBy>
  <cp:lastPrinted>2003-10-31T19:58:00Z</cp:lastPrinted>
  <dcterms:modified xsi:type="dcterms:W3CDTF">2005-12-12T03:56:00Z</dcterms:modified>
  <cp:revision>144</cp:revision>
  <dc:subject/>
  <dc:title>建设用地项目呈报材料</dc:title>
</cp:coreProperties>
</file>