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112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五年十二月十二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 城 市 人 民 政 府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五年第五批次城镇建设用地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4.515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.7252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4.515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4.5155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778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7789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118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1188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74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749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.790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.7903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46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463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地块（石滩镇郑田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.913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地块（石滩镇横岭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757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途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地块（新塘镇塘边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44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8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     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</w:t>
            </w:r>
            <w:r>
              <w:rPr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15"/>
        <w:gridCol w:w="5"/>
        <w:gridCol w:w="1992"/>
      </w:tblGrid>
      <w:tr>
        <w:trPr>
          <w:trHeight w:val="555" w:hRule="atLeast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778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7789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118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7.1188</w:t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firstLine="19"/>
              <w:jc w:val="center"/>
              <w:rPr/>
            </w:pPr>
            <w:r>
              <w:rPr/>
              <w:t>2003</w:t>
            </w:r>
            <w:r>
              <w:rPr/>
              <w:t>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滩中心镇专用指标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1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6.9623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778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1188</w:t>
            </w:r>
          </w:p>
        </w:tc>
      </w:tr>
      <w:tr>
        <w:trPr>
          <w:trHeight w:val="364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319" w:hRule="atLeast"/>
        </w:trPr>
        <w:tc>
          <w:tcPr>
            <w:tcW w:w="84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12" w:after="0"/>
              <w:ind w:firstLine="442"/>
              <w:rPr/>
            </w:pPr>
            <w:r>
              <w:rPr/>
              <w:t>本批次涉及的农转用指标</w:t>
            </w:r>
            <w:r>
              <w:rPr>
                <w:rFonts w:ascii="宋体;SimSun" w:hAnsi="宋体;SimSun"/>
              </w:rPr>
              <w:t>37.7789</w:t>
            </w:r>
            <w:r>
              <w:rPr/>
              <w:t>公顷（占用耕地</w:t>
            </w:r>
            <w:r>
              <w:rPr>
                <w:rFonts w:ascii="宋体;SimSun" w:hAnsi="宋体;SimSun"/>
              </w:rPr>
              <w:t>17.1188</w:t>
            </w:r>
            <w:r>
              <w:rPr/>
              <w:t>公顷），拟安排如下：</w:t>
            </w:r>
          </w:p>
          <w:p>
            <w:pPr>
              <w:pStyle w:val="Normal"/>
              <w:spacing w:lineRule="auto" w:line="360"/>
              <w:ind w:firstLine="44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其中</w:t>
            </w:r>
            <w:r>
              <w:rPr>
                <w:rFonts w:ascii="宋体;SimSun" w:hAnsi="宋体;SimSun"/>
              </w:rPr>
              <w:t>0.8166</w:t>
            </w:r>
            <w:r>
              <w:rPr/>
              <w:t>公顷（可占用耕地</w:t>
            </w:r>
            <w:r>
              <w:rPr>
                <w:rFonts w:ascii="宋体;SimSun" w:hAnsi="宋体;SimSun"/>
              </w:rPr>
              <w:t>0.0216</w:t>
            </w:r>
            <w:r>
              <w:rPr/>
              <w:t>公顷）拟在广州市下达给我市的</w:t>
            </w:r>
            <w:r>
              <w:rPr/>
              <w:t>2003</w:t>
            </w:r>
            <w:r>
              <w:rPr/>
              <w:t>年年度计划指标中安排解决；（依据穗国房字</w:t>
            </w:r>
            <w:r>
              <w:rPr/>
              <w:t>[2003]770</w:t>
            </w:r>
            <w:r>
              <w:rPr/>
              <w:t>号文件）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其中</w:t>
            </w:r>
            <w:r>
              <w:rPr>
                <w:rFonts w:ascii="宋体;SimSun" w:hAnsi="宋体;SimSun"/>
              </w:rPr>
              <w:t>36.9623</w:t>
            </w:r>
            <w:r>
              <w:rPr/>
              <w:t>公顷（可占用耕地</w:t>
            </w:r>
            <w:r>
              <w:rPr>
                <w:rFonts w:ascii="宋体;SimSun" w:hAnsi="宋体;SimSun"/>
              </w:rPr>
              <w:t>17.0972</w:t>
            </w:r>
            <w:r>
              <w:rPr/>
              <w:t>公顷）拟在石滩中心镇专项指标中安排，由广州解决。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1188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118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118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left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4]19</w:t>
            </w:r>
            <w:r>
              <w:rPr/>
              <w:t>号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</w:t>
            </w:r>
            <w:r>
              <w:rPr/>
              <w:t>13093</w:t>
            </w:r>
            <w:r>
              <w:rPr/>
              <w:t xml:space="preserve">   </w:t>
            </w:r>
            <w:r>
              <w:rPr/>
              <w:t>194M</w:t>
            </w:r>
            <w:r>
              <w:rPr/>
              <w:t>/11</w:t>
            </w:r>
            <w:r>
              <w:rPr/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118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郭光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673"/>
        <w:gridCol w:w="2700"/>
        <w:gridCol w:w="1169"/>
        <w:gridCol w:w="1330"/>
      </w:tblGrid>
      <w:tr>
        <w:trPr>
          <w:trHeight w:val="825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滩镇、新塘镇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田村、横岭村、塘边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14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2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ascii="宋体;SimSun" w:hAnsi="宋体;SimSun"/>
              </w:rPr>
              <w:t>3.5625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97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429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749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1.2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0189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0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663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8589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.6176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.7903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1.7143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.0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463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0357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905"/>
        <w:gridCol w:w="2000"/>
        <w:gridCol w:w="780"/>
        <w:gridCol w:w="2040"/>
      </w:tblGrid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4.1769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9904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17.3016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020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5.7146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3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8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货币安置（共</w:t>
            </w:r>
            <w:r>
              <w:rPr>
                <w:rFonts w:ascii="宋体;SimSun" w:hAnsi="宋体;SimSun"/>
              </w:rPr>
              <w:t>595.0221</w:t>
            </w:r>
            <w:r>
              <w:rPr>
                <w:rFonts w:ascii="宋体;SimSun" w:hAnsi="宋体;SimSun"/>
              </w:rPr>
              <w:t>万元）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 </w:t>
            </w:r>
            <w:r>
              <w:rPr/>
              <w:t>滩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   田   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32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25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894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429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8170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0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369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8589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5859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0357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463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0357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.1571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0512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48.2997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0201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2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货币安置（共</w:t>
            </w:r>
            <w:r>
              <w:rPr>
                <w:rFonts w:ascii="宋体;SimSun" w:hAnsi="宋体;SimSun"/>
              </w:rPr>
              <w:t>348.5218</w:t>
            </w:r>
            <w:r>
              <w:rPr>
                <w:rFonts w:ascii="宋体;SimSun" w:hAnsi="宋体;SimSun"/>
              </w:rPr>
              <w:t>万元）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B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 </w:t>
            </w:r>
            <w:r>
              <w:rPr/>
              <w:t>滩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   岭   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393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25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76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429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749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1.2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019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0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344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8589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764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1.714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7.0063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9392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21.9453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.819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1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货币安置（共</w:t>
            </w:r>
            <w:r>
              <w:rPr>
                <w:rFonts w:ascii="宋体;SimSun" w:hAnsi="宋体;SimSun"/>
              </w:rPr>
              <w:t>231.6586</w:t>
            </w:r>
            <w:r>
              <w:rPr>
                <w:rFonts w:ascii="宋体;SimSun" w:hAnsi="宋体;SimSun"/>
              </w:rPr>
              <w:t>万元）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C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塘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塘   边   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1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625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950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6176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80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0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135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———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.0566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.7146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货币安置（共</w:t>
            </w:r>
            <w:r>
              <w:rPr>
                <w:rFonts w:ascii="宋体;SimSun" w:hAnsi="宋体;SimSun"/>
              </w:rPr>
              <w:t>14.8417</w:t>
            </w:r>
            <w:r>
              <w:rPr>
                <w:rFonts w:ascii="宋体;SimSun" w:hAnsi="宋体;SimSun"/>
              </w:rPr>
              <w:t>万元）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15:00Z</dcterms:created>
  <dc:creator>杨均棠</dc:creator>
  <dc:description/>
  <dc:language>en-US</dc:language>
  <cp:lastModifiedBy>zc</cp:lastModifiedBy>
  <cp:lastPrinted>2006-10-25T09:36:00Z</cp:lastPrinted>
  <dcterms:modified xsi:type="dcterms:W3CDTF">2006-10-25T01:38:00Z</dcterms:modified>
  <cp:revision>7</cp:revision>
  <dc:subject/>
  <dc:title>建设用地项目呈报材料</dc:title>
</cp:coreProperties>
</file>