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六年八月十八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六年第四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409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723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409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4093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44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444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99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995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37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37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7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79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新塘镇瑶田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85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号地块（新塘镇瑶田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46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用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号地块（新塘镇黄沙头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74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号地块（新塘镇西洲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号地块（新塘镇西洲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89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号地块（新塘镇西洲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41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号地块（新塘镇官道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2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设施用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ab/>
              <w:tab/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宋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15"/>
        <w:gridCol w:w="5"/>
        <w:gridCol w:w="1992"/>
      </w:tblGrid>
      <w:tr>
        <w:trPr>
          <w:trHeight w:val="555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44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444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99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995</w:t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镇专用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地</w:t>
            </w:r>
            <w:r>
              <w:rPr/>
              <w:br/>
            </w:r>
            <w:r>
              <w:rPr/>
              <w:t>折抵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4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44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995</w:t>
            </w:r>
          </w:p>
        </w:tc>
      </w:tr>
      <w:tr>
        <w:trPr>
          <w:trHeight w:val="364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499" w:hRule="atLeast"/>
        </w:trPr>
        <w:tc>
          <w:tcPr>
            <w:tcW w:w="84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项目属我市新塘中心镇项目，涉及的农用地转用指标</w:t>
            </w:r>
            <w:r>
              <w:rPr/>
              <w:t>15.1444</w:t>
            </w:r>
            <w:r>
              <w:rPr/>
              <w:t>公顷（其中可占用耕地</w:t>
            </w:r>
            <w:r>
              <w:rPr/>
              <w:t>8.4995</w:t>
            </w:r>
            <w:r>
              <w:rPr/>
              <w:t>公顷），拟使用广州市</w:t>
            </w:r>
            <w:r>
              <w:rPr/>
              <w:t>2005</w:t>
            </w:r>
            <w:r>
              <w:rPr/>
              <w:t>年年度农转用计划指标，由广州市安排。（依据穗国房字</w:t>
            </w:r>
            <w:r>
              <w:rPr/>
              <w:t>[2005]1030</w:t>
            </w:r>
            <w:r>
              <w:rPr/>
              <w:t>号文件）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宋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，广东省国土资源厅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8.4995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99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99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4]19</w:t>
            </w:r>
            <w:r>
              <w:rPr/>
              <w:t>号、粤国土资</w:t>
            </w:r>
            <w:r>
              <w:rPr/>
              <w:t>(</w:t>
            </w:r>
            <w:r>
              <w:rPr/>
              <w:t>规保</w:t>
            </w:r>
            <w:r>
              <w:rPr/>
              <w:t>)</w:t>
            </w:r>
            <w:r>
              <w:rPr/>
              <w:t>函</w:t>
            </w:r>
            <w:r>
              <w:rPr/>
              <w:t>[2003]217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</w:t>
            </w:r>
            <w:r>
              <w:rPr/>
              <w:t>018091  472M</w:t>
            </w:r>
            <w:r>
              <w:rPr/>
              <w:t>/1</w:t>
            </w:r>
            <w:r>
              <w:rPr/>
              <w:t>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75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</w:t>
            </w:r>
            <w:r>
              <w:rPr/>
              <w:t>014093  361M</w:t>
            </w:r>
            <w:r>
              <w:rPr/>
              <w:t>/1</w:t>
            </w:r>
            <w:r>
              <w:rPr/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98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25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7:00Z</dcterms:created>
  <dc:creator>杨均棠</dc:creator>
  <dc:description/>
  <dc:language>en-US</dc:language>
  <cp:lastModifiedBy>小张</cp:lastModifiedBy>
  <cp:lastPrinted>2003-10-31T19:58:00Z</cp:lastPrinted>
  <dcterms:modified xsi:type="dcterms:W3CDTF">2006-08-22T07:09:00Z</dcterms:modified>
  <cp:revision>160</cp:revision>
  <dc:subject/>
  <dc:title>建设用地项目呈报材料</dc:title>
</cp:coreProperties>
</file>