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六年一月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六年第一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015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648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015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0152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64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648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3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31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0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04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新塘镇翟洞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36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新塘镇翟洞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78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64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64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3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31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追加</w:t>
            </w:r>
            <w:r>
              <w:rPr/>
              <w:br/>
            </w:r>
            <w:r>
              <w:rPr/>
              <w:t>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地</w:t>
            </w:r>
            <w:r>
              <w:rPr/>
              <w:br/>
            </w:r>
            <w:r>
              <w:rPr/>
              <w:t>折抵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6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64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31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</w:trPr>
        <w:tc>
          <w:tcPr>
            <w:tcW w:w="8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属新塘中心镇项目，涉及农用地转用指标</w:t>
            </w:r>
            <w:r>
              <w:rPr>
                <w:rFonts w:ascii="宋体;SimSun" w:hAnsi="宋体;SimSun"/>
              </w:rPr>
              <w:t>6.5648</w:t>
            </w:r>
            <w:r>
              <w:rPr/>
              <w:t>公顷（其中可占用耕地</w:t>
            </w:r>
            <w:r>
              <w:rPr>
                <w:rFonts w:ascii="宋体;SimSun" w:hAnsi="宋体;SimSun"/>
              </w:rPr>
              <w:t>4.1931</w:t>
            </w:r>
            <w:r>
              <w:rPr/>
              <w:t>公顷）拟在省追加给广州市的</w:t>
            </w:r>
            <w:r>
              <w:rPr/>
              <w:t>2005</w:t>
            </w:r>
            <w:r>
              <w:rPr/>
              <w:t>年度计划指标中安排解决。（依据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6]150</w:t>
            </w:r>
            <w:r>
              <w:rPr/>
              <w:t>号文件）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31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.193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3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4]19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</w:t>
            </w:r>
            <w:r>
              <w:rPr/>
              <w:t>021093  194M</w:t>
            </w:r>
            <w:r>
              <w:rPr/>
              <w:t>/1</w:t>
            </w:r>
            <w:r>
              <w:rPr/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3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7:00Z</dcterms:created>
  <dc:creator>杨均棠</dc:creator>
  <dc:description/>
  <dc:language>en-US</dc:language>
  <cp:lastModifiedBy>小张</cp:lastModifiedBy>
  <cp:lastPrinted>2003-10-31T19:58:00Z</cp:lastPrinted>
  <dcterms:modified xsi:type="dcterms:W3CDTF">2006-05-08T03:41:00Z</dcterms:modified>
  <cp:revision>151</cp:revision>
  <dc:subject/>
  <dc:title>建设用地项目呈报材料</dc:title>
</cp:coreProperties>
</file>