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八年五月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200"/>
        <w:gridCol w:w="1984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八年第一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948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948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948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71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715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3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3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派潭镇榕树吓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5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派潭镇高滩村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的留用地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旅游配套设施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/>
              <w:t>10.9480</w:t>
            </w:r>
            <w:r>
              <w:rPr/>
              <w:t>公顷需缴纳新增建设用地土地有偿使用费</w:t>
            </w:r>
            <w:r>
              <w:rPr/>
              <w:t>459.8160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6"/>
        <w:gridCol w:w="5"/>
        <w:gridCol w:w="2218"/>
        <w:gridCol w:w="582"/>
        <w:gridCol w:w="1415"/>
        <w:gridCol w:w="5"/>
        <w:gridCol w:w="1992"/>
      </w:tblGrid>
      <w:tr>
        <w:trPr>
          <w:trHeight w:val="407" w:hRule="atLeast"/>
        </w:trPr>
        <w:tc>
          <w:tcPr>
            <w:tcW w:w="2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</w:tr>
      <w:tr>
        <w:trPr>
          <w:trHeight w:val="447" w:hRule="atLeast"/>
        </w:trPr>
        <w:tc>
          <w:tcPr>
            <w:tcW w:w="8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05" w:hRule="atLeast"/>
        </w:trPr>
        <w:tc>
          <w:tcPr>
            <w:tcW w:w="44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18" w:hRule="atLeast"/>
        </w:trPr>
        <w:tc>
          <w:tcPr>
            <w:tcW w:w="44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计划指标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  <w:r>
              <w:rPr/>
              <w:br/>
            </w:r>
            <w:r>
              <w:rPr/>
              <w:t>地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42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4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</w:tr>
      <w:tr>
        <w:trPr>
          <w:trHeight w:val="364" w:hRule="atLeast"/>
        </w:trPr>
        <w:tc>
          <w:tcPr>
            <w:tcW w:w="8428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</w:trPr>
        <w:tc>
          <w:tcPr>
            <w:tcW w:w="84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42"/>
              <w:rPr>
                <w:rFonts w:ascii="宋体;SimSun" w:hAnsi="宋体;SimSun"/>
              </w:rPr>
            </w:pPr>
            <w:r>
              <w:rPr/>
              <w:t>本批次用地项目属广州市立项项目，涉及新增建设用地</w:t>
            </w:r>
            <w:r>
              <w:rPr/>
              <w:t>10.9480</w:t>
            </w:r>
            <w:r>
              <w:rPr/>
              <w:t>公顷，其中农转用指标</w:t>
            </w:r>
            <w:r>
              <w:rPr/>
              <w:t>10.2549</w:t>
            </w:r>
            <w:r>
              <w:rPr/>
              <w:t>公顷（可占用耕地指标</w:t>
            </w:r>
            <w:r>
              <w:rPr/>
              <w:t>0.0601</w:t>
            </w:r>
            <w:r>
              <w:rPr/>
              <w:t>公顷）拟在省下达给广州市的年度计划指标中安排解决。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仁化县董塘镇易地开发补充耕地项目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06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易验</w:t>
            </w:r>
            <w:r>
              <w:rPr/>
              <w:t>)</w:t>
            </w:r>
            <w:r>
              <w:rPr/>
              <w:t>函</w:t>
            </w:r>
            <w:r>
              <w:rPr>
                <w:rFonts w:ascii="宋体;SimSun" w:hAnsi="宋体;SimSun"/>
              </w:rPr>
              <w:t>[2004]6</w:t>
            </w:r>
            <w:r>
              <w:rPr/>
              <w:t>号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9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83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广州市耕地后备资源缺乏，补充耕地责任单位已按“占一补一”的原则，委托广东省国土资源厅进行易地开发补充耕地，该项目所占用耕地</w:t>
            </w:r>
            <w:r>
              <w:rPr/>
              <w:t>0.0601</w:t>
            </w:r>
            <w:r>
              <w:rPr/>
              <w:t>公顷的补充指标，从粤国土资（规保）函</w:t>
            </w:r>
            <w:r>
              <w:rPr/>
              <w:t>[2003]217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－</w:t>
            </w:r>
            <w:r>
              <w:rPr/>
              <w:t>49-108-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榕树吓村、高滩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5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4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71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7.7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5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23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3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26.812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5.345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640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2.980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90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6.2270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榕 树 吓 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5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4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622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7.7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5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3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3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26.812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5.594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640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6.9678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9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ind w:firstLine="43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 滩   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8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7.7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5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94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750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0122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227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ind w:firstLine="439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7:00Z</dcterms:created>
  <dc:creator>杨均棠</dc:creator>
  <dc:description/>
  <dc:language>en-US</dc:language>
  <cp:lastModifiedBy>小张</cp:lastModifiedBy>
  <cp:lastPrinted>2007-08-13T16:59:00Z</cp:lastPrinted>
  <dcterms:modified xsi:type="dcterms:W3CDTF">2008-05-16T02:52:00Z</dcterms:modified>
  <cp:revision>45</cp:revision>
  <dc:subject/>
  <dc:title>建设用地项目呈报材料</dc:title>
</cp:coreProperties>
</file>