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十一月二十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</w:t>
            </w:r>
            <w:r>
              <w:rPr/>
              <w:t>2010</w:t>
            </w:r>
            <w:r>
              <w:rPr/>
              <w:t>年第</w:t>
            </w:r>
            <w:r>
              <w:rPr/>
              <w:t>二十四</w:t>
            </w:r>
            <w:r>
              <w:rPr/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9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92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4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47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4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4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43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1</w:t>
            </w:r>
            <w:r>
              <w:rPr/>
              <w:t>(</w:t>
            </w:r>
            <w:r>
              <w:rPr/>
              <w:t>新塘镇白水村、塘美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303"/>
        <w:gridCol w:w="497"/>
        <w:gridCol w:w="1343"/>
        <w:gridCol w:w="2074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</w:tr>
      <w:tr>
        <w:trPr>
          <w:trHeight w:val="1044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.3231</w:t>
            </w:r>
            <w:r>
              <w:rPr>
                <w:rFonts w:cs="宋体;SimSun"/>
              </w:rPr>
              <w:t>（含耕地</w:t>
            </w:r>
            <w:r>
              <w:rPr/>
              <w:t>2.5592</w:t>
            </w:r>
            <w:r>
              <w:rPr>
                <w:rFonts w:cs="宋体;SimSun"/>
              </w:rPr>
              <w:t>公顷、可调整园地</w:t>
            </w:r>
            <w:r>
              <w:rPr/>
              <w:t>5.1196</w:t>
            </w:r>
            <w:r>
              <w:rPr>
                <w:rFonts w:cs="宋体;SimSun"/>
              </w:rPr>
              <w:t>公顷、可调整养殖水面</w:t>
            </w:r>
            <w:r>
              <w:rPr/>
              <w:t>3.6443</w:t>
            </w:r>
            <w:r>
              <w:rPr>
                <w:rFonts w:cs="宋体;SimSun"/>
              </w:rPr>
              <w:t>公顷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.3231</w:t>
            </w:r>
            <w:r>
              <w:rPr>
                <w:rFonts w:cs="宋体;SimSun"/>
              </w:rPr>
              <w:t>（含耕地</w:t>
            </w:r>
            <w:r>
              <w:rPr/>
              <w:t>2.5592</w:t>
            </w:r>
            <w:r>
              <w:rPr>
                <w:rFonts w:cs="宋体;SimSun"/>
              </w:rPr>
              <w:t>公顷、可调整园地</w:t>
            </w:r>
            <w:r>
              <w:rPr/>
              <w:t>5.1196</w:t>
            </w:r>
            <w:r>
              <w:rPr>
                <w:rFonts w:cs="宋体;SimSun"/>
              </w:rPr>
              <w:t>公顷、可调整养殖水面</w:t>
            </w:r>
            <w:r>
              <w:rPr/>
              <w:t>3.6443</w:t>
            </w:r>
            <w:r>
              <w:rPr>
                <w:rFonts w:cs="宋体;SimSun"/>
              </w:rPr>
              <w:t>公顷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376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41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6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31</w:t>
            </w:r>
            <w:r>
              <w:rPr>
                <w:rFonts w:cs="宋体;SimSun"/>
              </w:rPr>
              <w:t>（含耕地</w:t>
            </w:r>
            <w:r>
              <w:rPr/>
              <w:t>2.5592</w:t>
            </w:r>
            <w:r>
              <w:rPr>
                <w:rFonts w:cs="宋体;SimSun"/>
              </w:rPr>
              <w:t>公顷、可调整园地</w:t>
            </w:r>
            <w:r>
              <w:rPr/>
              <w:t>5.1196</w:t>
            </w:r>
            <w:r>
              <w:rPr>
                <w:rFonts w:cs="宋体;SimSun"/>
              </w:rPr>
              <w:t>公顷、可调整养殖水面</w:t>
            </w:r>
            <w:r>
              <w:rPr/>
              <w:t>3.6443</w:t>
            </w:r>
            <w:r>
              <w:rPr>
                <w:rFonts w:cs="宋体;SimSun"/>
              </w:rPr>
              <w:t>公顷）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/>
              <w:t>13.0467</w:t>
            </w:r>
            <w:r>
              <w:rPr/>
              <w:t>公顷</w:t>
            </w:r>
            <w:r>
              <w:rPr/>
              <w:t>，其中</w:t>
            </w:r>
            <w:r>
              <w:rPr>
                <w:rFonts w:ascii="宋体;SimSun" w:hAnsi="宋体;SimSun" w:cs="宋体;SimSun"/>
              </w:rPr>
              <w:t>可占用耕地</w:t>
            </w:r>
            <w:r>
              <w:rPr/>
              <w:t>11.3231</w:t>
            </w:r>
            <w:r>
              <w:rPr>
                <w:rFonts w:ascii="宋体;SimSun" w:hAnsi="宋体;SimSun" w:cs="宋体;SimSun"/>
              </w:rPr>
              <w:t>公顷（</w:t>
            </w:r>
            <w:r>
              <w:rPr>
                <w:rFonts w:cs="宋体;SimSun"/>
              </w:rPr>
              <w:t>含耕地</w:t>
            </w:r>
            <w:r>
              <w:rPr/>
              <w:t>2.5592</w:t>
            </w:r>
            <w:r>
              <w:rPr>
                <w:rFonts w:cs="宋体;SimSun"/>
              </w:rPr>
              <w:t>公顷、可调整园地</w:t>
            </w:r>
            <w:r>
              <w:rPr/>
              <w:t>5.1196</w:t>
            </w:r>
            <w:r>
              <w:rPr>
                <w:rFonts w:cs="宋体;SimSun"/>
              </w:rPr>
              <w:t>公顷、可调整养殖水面</w:t>
            </w:r>
            <w:r>
              <w:rPr/>
              <w:t>3.6443</w:t>
            </w:r>
            <w:r>
              <w:rPr>
                <w:rFonts w:cs="宋体;SimSun"/>
              </w:rPr>
              <w:t>公顷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1220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荔城镇太寺坑林场耕地开发；增城市荔城镇棠吓村废弃砖瓦窑；增城市永和九如村墩段耕地开发；增城市镇龙镇汤村乌茶耕地开发；增城市朱村镇丹邱村狗屎墩耕地开发；增城市宁西镇百湖村田辽、路边村顺达砖厂、冯村砖厂开垦。</w:t>
            </w:r>
          </w:p>
        </w:tc>
      </w:tr>
      <w:tr>
        <w:trPr>
          <w:trHeight w:val="768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3231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>
                <w:rFonts w:ascii="宋体;SimSun" w:hAnsi="宋体;SimSun" w:cs="宋体;SimSun"/>
              </w:rPr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158</w:t>
            </w:r>
            <w:r>
              <w:rPr/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32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323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709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8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296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6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94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  <w:t>该批次用地所占耕地</w:t>
            </w:r>
            <w:r>
              <w:rPr/>
              <w:t>11.3231</w:t>
            </w:r>
            <w:r>
              <w:rPr/>
              <w:t>公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/>
              </w:rPr>
              <w:t>含耕地</w:t>
            </w:r>
            <w:r>
              <w:rPr/>
              <w:t>2.5592</w:t>
            </w:r>
            <w:r>
              <w:rPr>
                <w:rFonts w:cs="宋体;SimSun"/>
              </w:rPr>
              <w:t>公顷、可调整园地</w:t>
            </w:r>
            <w:r>
              <w:rPr/>
              <w:t>5.1196</w:t>
            </w:r>
            <w:r>
              <w:rPr>
                <w:rFonts w:cs="宋体;SimSun"/>
              </w:rPr>
              <w:t>公顷、可调整养殖水面</w:t>
            </w:r>
            <w:r>
              <w:rPr/>
              <w:t>3.6443</w:t>
            </w:r>
            <w:r>
              <w:rPr>
                <w:rFonts w:cs="宋体;SimSun"/>
              </w:rPr>
              <w:t>公顷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的补充指标，按“占一补一”的原则，从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6.0   16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9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6.0   31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9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6.0   23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6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6.0   22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3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7.0   22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8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7.0   23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0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8.0   387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6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8.0   486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68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8.0   675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7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.0   42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86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.0   41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27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1.0   41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7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87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3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494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55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490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9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488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4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61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74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9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61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97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448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9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4.0   46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2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3.0   46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1.0   611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0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1.0   619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0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5.0   144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02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6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5.0   144/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8</w:t>
            </w:r>
          </w:p>
        </w:tc>
      </w:tr>
      <w:tr>
        <w:trPr>
          <w:trHeight w:val="729" w:hRule="exac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91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周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水村、塘美村</w:t>
            </w:r>
          </w:p>
        </w:tc>
      </w:tr>
      <w:tr>
        <w:trPr>
          <w:trHeight w:val="944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4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1.5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47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43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2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</w:t>
            </w:r>
            <w:r>
              <w:rPr/>
              <w:t>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1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7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，土地补偿费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.708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.9485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0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杨均棠</dc:creator>
  <dc:description/>
  <cp:keywords/>
  <dc:language>en-US</dc:language>
  <cp:lastModifiedBy>微软用户</cp:lastModifiedBy>
  <cp:lastPrinted>2010-11-18T22:58:00Z</cp:lastPrinted>
  <dcterms:modified xsi:type="dcterms:W3CDTF">2010-11-21T04:01:00Z</dcterms:modified>
  <cp:revision>8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