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2"/>
        <w:gridCol w:w="1575"/>
        <w:gridCol w:w="297"/>
        <w:gridCol w:w="116"/>
        <w:gridCol w:w="327"/>
        <w:gridCol w:w="500"/>
        <w:gridCol w:w="674"/>
        <w:gridCol w:w="642"/>
        <w:gridCol w:w="403"/>
        <w:gridCol w:w="251"/>
        <w:gridCol w:w="526"/>
        <w:gridCol w:w="1446"/>
      </w:tblGrid>
      <w:tr>
        <w:trPr>
          <w:trHeight w:val="56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/>
            </w:pPr>
            <w:r>
              <w:rPr/>
              <w:t>粤国土资（验）函</w:t>
            </w:r>
            <w:r>
              <w:rPr/>
              <w:t>[2008]60</w:t>
            </w:r>
            <w:r>
              <w:rPr/>
              <w:t>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宁县北市镇扶溪村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1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122320080259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46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0.4146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4146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6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规保函</w:t>
            </w:r>
            <w:r>
              <w:rPr/>
              <w:t>[2009]431</w:t>
            </w:r>
            <w:r>
              <w:rPr/>
              <w:t>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（验）函</w:t>
            </w:r>
            <w:r>
              <w:rPr/>
              <w:t>[2008]6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4:00Z</dcterms:created>
  <dc:creator>杨均棠</dc:creator>
  <dc:description/>
  <cp:keywords/>
  <dc:language>en-US</dc:language>
  <cp:lastModifiedBy>刘剑峰</cp:lastModifiedBy>
  <cp:lastPrinted>2012-12-20T16:45:00Z</cp:lastPrinted>
  <dcterms:modified xsi:type="dcterms:W3CDTF">2012-12-20T08:46:00Z</dcterms:modified>
  <cp:revision>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