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Style14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州市制度廉洁性评估表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35"/>
        <w:gridCol w:w="2799"/>
        <w:gridCol w:w="1654"/>
      </w:tblGrid>
      <w:tr>
        <w:trPr>
          <w:trHeight w:val="5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评估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评估意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廉</w:t>
            </w:r>
          </w:p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洁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符合中央、省、市关于反腐倡廉各项工作部署的要求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落实将预防腐败贯穿于制度建设之中的精神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遵循公开、公平、公正原则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规定完备的廉政规范和廉政纪律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责任主体是否明确，责任类型是否清晰，责任追究机制是否健全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惩戒情形是否恰当，惩戒手段是否适当，惩戒结果是否有效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合</w:t>
            </w:r>
          </w:p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法</w:t>
            </w:r>
          </w:p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是否违反法制统一性，存在不符合上位法律法规规定或者缺乏政策法规依据等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违法违规扩张权力、减免责任，增减公民、法人和其他组织的权利义务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是否符合审查部门规定的其他合法性要求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防</w:t>
            </w:r>
          </w:p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止</w:t>
            </w:r>
          </w:p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利</w:t>
            </w:r>
          </w:p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益</w:t>
            </w:r>
          </w:p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冲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谋取不正当利益，或者存在与公共利益、其他利益群体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地方化、地方权力利益化、地方利益合法化，造成地方利益与公共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部门化、部门权力利益化、部门利益合法化，造成部门利益与公共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违背社会主义市场经济规则，违法规定地区封锁、部门垄断、行业垄断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科</w:t>
            </w:r>
          </w:p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学</w:t>
            </w:r>
          </w:p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结构及配置是否科学合理，制约监督措施是否完备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行使的条件是否明确，权力运行流程和办事程序设计是否科学规范、公开透明、便民高效，权利救济途径是否完备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自由裁量事项是否合理和必要，自由裁量幅度是否适当，自由裁量标准是否适当量化细化，自由裁量权的行使是否受到控制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公共管理事项是否脱离实际、超出群众的接受程度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程</w:t>
            </w:r>
          </w:p>
          <w:p>
            <w:pPr>
              <w:pStyle w:val="Style14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严格遵守法定程序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开展实地调查研究，涉及群众权益的重大事项是否经过必要的论证和听证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涉及多个部门的事项是否与相关部门充分沟通协商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将应当公开的制度全部公开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制度公开的内容是否全面、准确、易于理解，公开的结果是否便于社会群众获知和使用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制度公开的时限是否合理，公开的程序是否明确，公开的方式是否多样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依法依规对已公布实施的制度的执行情况开展后续评估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211" w:footer="1361" w:bottom="1871"/>
      <w:pgNumType w:fmt="decimal"/>
      <w:formProt w:val="false"/>
      <w:textDirection w:val="lrTb"/>
      <w:docGrid w:type="linesAndChars" w:linePitch="5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抄 送"/>
    <w:basedOn w:val="Style16"/>
    <w:qFormat/>
    <w:pPr>
      <w:ind w:left="0" w:hanging="0"/>
    </w:pPr>
    <w:rPr>
      <w:rFonts w:eastAsia="仿宋_GB2312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CharCharChar">
    <w:name w:val=" Char Char Char"/>
    <w:basedOn w:val="Normal"/>
    <w:qFormat/>
    <w:pPr>
      <w:spacing w:lineRule="auto" w:line="360"/>
    </w:pPr>
    <w:rPr/>
  </w:style>
  <w:style w:type="paragraph" w:styleId="CharChar">
    <w:name w:val="Char Char"/>
    <w:basedOn w:val="Normal"/>
    <w:qFormat/>
    <w:pPr/>
    <w:rPr>
      <w:rFonts w:ascii="仿宋_GB2312" w:hAnsi="仿宋_GB2312"/>
      <w:b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宋体"/>
      <w:b/>
      <w:kern w:val="0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9:00Z</dcterms:created>
  <dc:creator>蓝春华</dc:creator>
  <dc:description/>
  <dc:language>en-US</dc:language>
  <cp:lastModifiedBy>马娜</cp:lastModifiedBy>
  <cp:lastPrinted>2014-01-14T16:28:00Z</cp:lastPrinted>
  <dcterms:modified xsi:type="dcterms:W3CDTF">2021-03-12T07:18:12Z</dcterms:modified>
  <cp:revision>1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