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kern w:val="0"/>
          <w:sz w:val="24"/>
        </w:rPr>
        <w:t>2017</w:t>
      </w:r>
      <w:r>
        <w:rPr>
          <w:rFonts w:ascii="方正小标宋简体" w:hAnsi="方正小标宋简体" w:cs="黑体;SimHei" w:eastAsia="方正小标宋简体"/>
          <w:kern w:val="0"/>
          <w:sz w:val="24"/>
        </w:rPr>
        <w:t>年清明应节食品专项</w:t>
      </w:r>
      <w:r>
        <w:rPr/>
        <w:t>抽样检验实物质量不合格产品信息</w:t>
      </w:r>
    </w:p>
    <w:tbl>
      <w:tblPr>
        <w:tblW w:w="13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4"/>
        <w:gridCol w:w="695"/>
        <w:gridCol w:w="898"/>
        <w:gridCol w:w="1216"/>
        <w:gridCol w:w="1266"/>
        <w:gridCol w:w="1602"/>
        <w:gridCol w:w="1603"/>
        <w:gridCol w:w="1780"/>
        <w:gridCol w:w="853"/>
        <w:gridCol w:w="979"/>
        <w:gridCol w:w="1216"/>
      </w:tblGrid>
      <w:tr>
        <w:trPr>
          <w:trHeight w:val="375" w:hRule="atLeast"/>
        </w:trPr>
        <w:tc>
          <w:tcPr>
            <w:tcW w:w="1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4"/>
              </w:rPr>
              <w:t>食品生产环节抽样检验不合格产品信息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或批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测值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2-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润  食品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芳村大道大冲口仁厚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之六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海润食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芳村大道大冲口仁厚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之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6 μg/kg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2-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脆鲜  食品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芳村大道大冲口仁厚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之七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脆鲜食品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荔湾区芳村大道大冲口仁厚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之七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氯霉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得检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 μg/kg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式叉烧  （瘦叉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/02/1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益众   肉品加工      有限公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镇茅山肉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内的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四楼  全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益众肉品  加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白云区江高镇茅山肉联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内的自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四楼全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菌群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菌群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 MPN/100g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肠菌群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0 MPN/100g</w:t>
            </w:r>
          </w:p>
        </w:tc>
      </w:tr>
      <w:tr>
        <w:trPr>
          <w:trHeight w:val="552" w:hRule="atLeast"/>
        </w:trPr>
        <w:tc>
          <w:tcPr>
            <w:tcW w:w="1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28"/>
                <w:szCs w:val="28"/>
              </w:rPr>
              <w:t>食品经营环节（销售单位）抽样检验不合格产品信息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日期    或批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合格项目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标准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测值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鸭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销售（散装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购进日期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3-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南沙区东涌郭绍强烧腊档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南沙区东涌镇东兴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涌市场烧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商：       大鹏销售总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落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14g/kg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销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3-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南沙区东涌陈若凡烧腊档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南沙区东涌镇东兴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涌市场烧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南沙区   东涌陈若凡     烧腊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南沙区东涌镇东兴二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涌市场烧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胭脂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17g/kg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烧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销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2-2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从化 街口新城七星烧鸭外卖部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从化街口街新城市场       烧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从化街口新城七星烧鸭     外卖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从化街口街新城市场烧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落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17g/kg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烧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加工日期：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7-02-24 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增城 仙味烧腊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增城仙村市场固定档位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增城仙味烧腊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增城仙村市场固定档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落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16g/kg</w:t>
            </w:r>
          </w:p>
        </w:tc>
      </w:tr>
      <w:tr>
        <w:trPr>
          <w:trHeight w:val="9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烧鹅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销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进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    2017-02-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天河存元   熟食品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天河直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河汇商业广场负一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档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货商：       太和权记烧腊   批发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货商地址：     天平架农贸市场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胭脂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32g/kg</w:t>
            </w:r>
          </w:p>
        </w:tc>
      </w:tr>
      <w:tr>
        <w:trPr>
          <w:trHeight w:val="7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焗鸡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2-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骨里熟食档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   永和街小东综合市场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   骨里熟食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埔区永和街小东综合市场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黄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42g/kg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叉烧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重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-02-2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萝岗区匡记烧腊店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萝岗区   小东综合市场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萝岗区  匡记烧腊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萝岗区小东综合市场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胭脂红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得使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019g/k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58:00Z</dcterms:created>
  <dc:creator>黎淑宁</dc:creator>
  <dc:description/>
  <dc:language>en-US</dc:language>
  <cp:lastModifiedBy>黎淑宁</cp:lastModifiedBy>
  <dcterms:modified xsi:type="dcterms:W3CDTF">2017-03-31T06:59:00Z</dcterms:modified>
  <cp:revision>1</cp:revision>
  <dc:subject/>
  <dc:title/>
</cp:coreProperties>
</file>