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广州市增城区环境保护局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行政执法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一部分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增城区环保局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一、部门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</w:rPr>
        <w:t>二、部门法定执法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部分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增城区环保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度行政执法数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一、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</w:rPr>
        <w:t>二、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</w:rPr>
        <w:t>三、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</w:rPr>
        <w:t>四、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部分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增城区环保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 xml:space="preserve">第一部分 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增城区环保局</w:t>
      </w:r>
      <w:r>
        <w:rPr>
          <w:rFonts w:ascii="黑体" w:hAnsi="黑体" w:cs="黑体" w:eastAsia="黑体"/>
          <w:color w:val="000000"/>
          <w:sz w:val="44"/>
          <w:szCs w:val="44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增城区环境保护局是增城区政府主管环境保护的工作部门。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贯彻执行中央、省、市有关环境保护工作的方针政策、法律法规和规章制度；依据职权和授权制订有关法规的实施意见和规范性文件；对我区的环境保护工作实施统一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对我区的环境状况进行调查和评价，组织编制环境保护规划和环境功能区规划；负责对国家、省、市和政府确定的我区重点区域，重点流域的污染防治和生态保护规划实施监督；组织对重大经济政策环境影响评价的审查；制订并组织实施本区环境保护规划、计划；参与制订本区经济社会发展规划、城区总体规划、国土规划、区域开发规划、产业发展规划、资源开发与综合利用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负责全区污染物总量管理工作。制订并组织实施总量控制计划，统筹管理全区污染物排放总量控制指标，监督、指导各镇（街）和有关单位落实减排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负责环境污染防治的监督管理。监督管理全区废水、废气、固体废物、噪声、振动、工艺粉尘、恶臭气体、放射性物质、电磁波辐射等污染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按照《中华人民共和国环境影响评价法》、《建设项目环境保护管理条例》等法律法规，根据管理权限负责审批建设项目的环境影响评价文件（包括新建、扩建、改建、技术改造等一切可能对环境造成污染和破坏的工程建设、区域开发建设和自然资源开发项目）；对执行环境影响评价制度和“三同时”制度（即污染防治设施和主体工程同时设计、同时施工、同时投产使用）实施监督管理和建设项目竣工环境保护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统一环境保护执法监督检查，对全区污染排放情况和污染治理设施运行情况依法组织监督检查，协调组织突发环境污染事件应急工作，调查处理环境污染和生态破坏事故，处理环境违法行为，调解环境污染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办理区委、区人大、区政府、区政协交办的关于环境问题的议案（建议）、提案和批示、来电、来邮；处理人民群众关于环境问题的来信、来电、来访；受理行政复议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负责监督实施环境保护技术政策和技术规范；组织环境保护科学研究，推广应用技术示范工程；督促落实我区企业清洁生产审核工作；推行环境管理体系</w:t>
      </w:r>
      <w:r>
        <w:rPr>
          <w:rFonts w:eastAsia="仿宋_GB2312" w:ascii="仿宋_GB2312" w:hAnsi="仿宋_GB2312"/>
          <w:color w:val="000000"/>
          <w:sz w:val="32"/>
          <w:szCs w:val="32"/>
        </w:rPr>
        <w:t>ISO14000</w:t>
      </w:r>
      <w:r>
        <w:rPr>
          <w:rFonts w:ascii="仿宋_GB2312" w:hAnsi="仿宋_GB2312" w:eastAsia="仿宋_GB2312"/>
          <w:color w:val="000000"/>
          <w:sz w:val="32"/>
          <w:szCs w:val="32"/>
        </w:rPr>
        <w:t>和环境标志认证工作，推进清洁生产、循环经济、低碳经济发展，组织环境保护对外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草拟年度环境保护目标任务、城市环境综合整治定量考核、珠江综合整治考核等工作，并协调、指导各镇（街）和有关部门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指导、协调、监督生态环境保护工作。监督对生态环境有影响的自然资源开发利用，重要生态环境建设和生态破坏恢复工作，监督检查生物多样性保护；组织监督对生态功能保护区和自然保护区的保护工作；指导、协调、监督城乡生态环境保护、生态示范区（镇、村、场）和绿色社区、绿色校园（幼儿园）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一）负责环境监察、监测、统计等工作。组织排污申报登记与排污许可证核发、组织开展排污费的征收、管理和使用，会同有关部门编制环境保护专项资金预算并组织实施；组织建设和管理环境监测网及信息系统，组织环境质量指数预测预报，组织编制环境质量报告书，发布环境状况公报和重大环境信息，向政府提出保护和改善环境的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二）指导协调全区环境保护宣传教育工作，组织开展生态文明建设和环境友好型、资源节约型社会建设的宣传教育工作，会同有关部门普及环境法律知识和环境科学知识，推动社会各界和公众参与环境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（十三）指导各镇（街）环境保护机构和有关单位的环境保护业务工作，规划与组织指导环境保护系统的培训和继续教育，环境保护业务技术合作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四）承办区委、区政府和上级机关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法定执法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行政处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行政许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行政强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行政征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行政检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行政裁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行政给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行政确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行政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）其他行政执法职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市、区政府部门权责清单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 xml:space="preserve">第二部分 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增城区环保局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数据表</w:t>
      </w:r>
    </w:p>
    <w:p>
      <w:pPr>
        <w:pStyle w:val="Normal"/>
        <w:ind w:firstLine="645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增城区环保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度行政处罚实施情况统计表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798"/>
        <w:gridCol w:w="1080"/>
        <w:gridCol w:w="1392"/>
        <w:gridCol w:w="1090"/>
        <w:gridCol w:w="1090"/>
        <w:gridCol w:w="1090"/>
        <w:gridCol w:w="918"/>
        <w:gridCol w:w="1080"/>
        <w:gridCol w:w="1275"/>
        <w:gridCol w:w="1091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序号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行政处罚实施数量（宗）</w:t>
            </w:r>
          </w:p>
        </w:tc>
      </w:tr>
      <w:tr>
        <w:trPr>
          <w:trHeight w:val="1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罚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</w:rPr>
              <w:t>没收违法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</w:rPr>
              <w:t>所得、没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</w:rPr>
              <w:t>非法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</w:rPr>
              <w:t>暂扣许可证、执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</w:rPr>
              <w:t>责令停产停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</w:rPr>
              <w:t>吊销许可证、执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</w:rPr>
              <w:t>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</w:rPr>
              <w:t>其他行政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合计（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罚没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增城区环保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10</w:t>
            </w:r>
          </w:p>
        </w:tc>
      </w:tr>
      <w:tr>
        <w:trPr/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1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行政处罚实施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警告，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罚款，（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）没收违法所得、没收非法财物，（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）暂扣许可证、执照，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）责令停产停业，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）吊销许可证、执照，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 “</w:t>
      </w:r>
      <w:r>
        <w:rPr>
          <w:rFonts w:ascii="仿宋_GB2312" w:hAnsi="仿宋_GB2312" w:eastAsia="仿宋_GB2312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4. “</w:t>
      </w:r>
      <w:r>
        <w:rPr>
          <w:rFonts w:ascii="仿宋_GB2312" w:hAnsi="仿宋_GB2312" w:eastAsia="仿宋_GB2312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二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增城区环保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度行政许可实施情况统计表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1980"/>
        <w:gridCol w:w="1800"/>
        <w:gridCol w:w="162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行政许可实施数量（宗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申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许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不予许可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撤销许可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增城区环保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 “</w:t>
      </w:r>
      <w:r>
        <w:rPr>
          <w:rFonts w:ascii="仿宋_GB2312" w:hAnsi="仿宋_GB2312" w:eastAsia="仿宋_GB2312"/>
          <w:color w:val="000000"/>
          <w:sz w:val="24"/>
        </w:rPr>
        <w:t>申请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 “</w:t>
      </w:r>
      <w:r>
        <w:rPr>
          <w:rFonts w:ascii="仿宋_GB2312" w:hAnsi="仿宋_GB2312" w:eastAsia="仿宋_GB2312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增城区环保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实施情况统计表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查封场所、设施或者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扣押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冻结存款、汇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其他行政强制措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Cs w:val="21"/>
              </w:rPr>
              <w:t>其他强制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增城区环保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5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 “</w:t>
      </w:r>
      <w:r>
        <w:rPr>
          <w:rFonts w:ascii="仿宋_GB2312" w:hAnsi="仿宋_GB2312" w:eastAsia="仿宋_GB2312"/>
          <w:color w:val="000000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 “</w:t>
      </w:r>
      <w:r>
        <w:rPr>
          <w:rFonts w:ascii="仿宋_GB2312" w:hAnsi="仿宋_GB2312" w:eastAsia="仿宋_GB2312"/>
          <w:color w:val="000000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四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增城区环保局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</w:rPr>
        <w:t>年度其他行政执法行为实施情况统计表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0"/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126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其他行政执法行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涉及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奖励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宗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增城区环保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3.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77.2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33.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4377.2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1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 “</w:t>
      </w:r>
      <w:r>
        <w:rPr>
          <w:rFonts w:ascii="仿宋_GB2312" w:hAnsi="仿宋_GB2312" w:eastAsia="仿宋_GB2312"/>
          <w:color w:val="000000"/>
          <w:sz w:val="24"/>
        </w:rPr>
        <w:t>行政征收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 “</w:t>
      </w:r>
      <w:r>
        <w:rPr>
          <w:rFonts w:ascii="仿宋_GB2312" w:hAnsi="仿宋_GB2312" w:eastAsia="仿宋_GB2312"/>
          <w:color w:val="000000"/>
          <w:sz w:val="24"/>
        </w:rPr>
        <w:t>行政检查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开展行政检查的次数。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 “</w:t>
      </w:r>
      <w:r>
        <w:rPr>
          <w:rFonts w:ascii="仿宋_GB2312" w:hAnsi="仿宋_GB2312" w:eastAsia="仿宋_GB2312"/>
          <w:color w:val="000000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 “</w:t>
      </w:r>
      <w:r>
        <w:rPr>
          <w:rFonts w:eastAsia="仿宋_GB2312"/>
          <w:color w:val="000000"/>
          <w:sz w:val="24"/>
        </w:rPr>
        <w:t>行政给付次数</w:t>
      </w:r>
      <w:r>
        <w:rPr>
          <w:rFonts w:ascii="仿宋_GB2312" w:hAnsi="仿宋_GB2312" w:eastAsia="仿宋_GB2312"/>
          <w:color w:val="000000"/>
          <w:sz w:val="24"/>
        </w:rPr>
        <w:t>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 “</w:t>
      </w:r>
      <w:r>
        <w:rPr>
          <w:rFonts w:ascii="仿宋_GB2312" w:hAnsi="仿宋_GB2312" w:eastAsia="仿宋_GB2312"/>
          <w:color w:val="000000"/>
          <w:sz w:val="24"/>
        </w:rPr>
        <w:t>其他行政执法行为”的统计范围为统计年度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期间完成的宗数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 xml:space="preserve">第三部分 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增城区环保局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color w:val="000000"/>
          <w:sz w:val="44"/>
          <w:szCs w:val="44"/>
        </w:rPr>
        <w:t>年度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8</w:t>
      </w:r>
      <w:r>
        <w:rPr>
          <w:rFonts w:ascii="仿宋_GB2312" w:hAnsi="仿宋_GB2312" w:eastAsia="仿宋_GB2312"/>
          <w:color w:val="000000"/>
          <w:sz w:val="32"/>
          <w:szCs w:val="32"/>
        </w:rPr>
        <w:t>宗，罚没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被申请行政复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处罚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行政复议决定撤销、变更或者确认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处罚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处罚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处罚直接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处罚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处罚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申请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9</w:t>
      </w:r>
      <w:r>
        <w:rPr>
          <w:rFonts w:ascii="仿宋_GB2312" w:hAnsi="仿宋_GB2312" w:eastAsia="仿宋_GB2312"/>
          <w:color w:val="000000"/>
          <w:sz w:val="32"/>
          <w:szCs w:val="32"/>
        </w:rPr>
        <w:t>宗，予以许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5</w:t>
      </w:r>
      <w:r>
        <w:rPr>
          <w:rFonts w:ascii="仿宋_GB2312" w:hAnsi="仿宋_GB2312" w:eastAsia="仿宋_GB2312"/>
          <w:color w:val="000000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（含不予受理、予以许可和不予许可）被申请行政复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许可申请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许可申请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许可申请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被申请行政复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强制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行政复议决定撤销、变更或者确认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强制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强制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强制直接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强制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强制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征收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0</w:t>
      </w:r>
      <w:r>
        <w:rPr>
          <w:rFonts w:ascii="仿宋_GB2312" w:hAnsi="仿宋_GB2312" w:eastAsia="仿宋_GB2312"/>
          <w:color w:val="000000"/>
          <w:sz w:val="32"/>
          <w:szCs w:val="32"/>
        </w:rPr>
        <w:t>次，征收总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3.350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征收被申请行政复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征收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行政复议决定撤销、变更或者确认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征收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判决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征收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征收直接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征收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判决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征收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被申请行政复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检查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行政复议决定确认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检查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判决确认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检查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检查直接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检查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判决确认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检查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裁决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，涉及总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给付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给付总金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77.287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给付被申请行政复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给付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给付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给付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给付直接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给付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给付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确认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确认被申请行政复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确认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确认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确认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确认直接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确认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确认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</w:rPr>
        <w:t>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奖励被申请行政复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奖励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奖励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奖励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行政奖励直接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奖励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行政奖励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总数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被申请行政复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其他行政执法行为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行政复议决定履行法定职责、撤销、变更或者确认违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被申请行政复议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其他行政执法行为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行政复议后又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行政复议后又被提起行政诉讼宗数的</w:t>
      </w:r>
      <w:r>
        <w:rPr>
          <w:rFonts w:eastAsia="仿宋_GB2312" w:ascii="仿宋_GB2312" w:hAnsi="仿宋_GB2312"/>
          <w:color w:val="000000"/>
          <w:sz w:val="32"/>
          <w:szCs w:val="32"/>
        </w:rPr>
        <w:t>XX%</w:t>
      </w:r>
      <w:r>
        <w:rPr>
          <w:rFonts w:ascii="仿宋_GB2312" w:hAnsi="仿宋_GB2312" w:eastAsia="仿宋_GB2312"/>
          <w:color w:val="000000"/>
          <w:sz w:val="32"/>
          <w:szCs w:val="32"/>
        </w:rPr>
        <w:t>，占其他行政执法行为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部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其他行政执法行为直接被提起行政诉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其他行政执法行为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宗，占直接被提起行政诉讼宗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占其他行政执法行为总数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注：“被申请行政复议和被提起行政诉讼”数量的统计范围为统计年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期间作出复议决定和生效判决的数量。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2:00Z</dcterms:created>
  <dc:creator>王志扬</dc:creator>
  <dc:description/>
  <dc:language>en-US</dc:language>
  <cp:lastModifiedBy>undefined</cp:lastModifiedBy>
  <cp:lastPrinted>2017-03-22T08:46:00Z</cp:lastPrinted>
  <dcterms:modified xsi:type="dcterms:W3CDTF">2017-03-29T01:32:34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