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中宋;宋体"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sz w:val="36"/>
          <w:szCs w:val="36"/>
        </w:rPr>
        <w:t>广州市增城区发展和改革局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上表信息必须完整、如实填写，以便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反馈意见须在公示期限届满</w:t>
            </w:r>
            <w:r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  <w:t>五日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内按照公示提供的联系方式向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对于申请听证的，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小新</cp:lastModifiedBy>
  <dcterms:modified xsi:type="dcterms:W3CDTF">2020-07-03T07:19:20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