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hyperlink r:id="rId2" w:tgtFrame="http://fzb.zengcheng.gov.cn/system/_blank">
        <w:r>
          <w:rPr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</w:r>
      </w:hyperlink>
    </w:p>
    <w:tbl>
      <w:tblPr>
        <w:tblW w:w="8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2146"/>
        <w:gridCol w:w="150"/>
        <w:gridCol w:w="2251"/>
        <w:gridCol w:w="240"/>
        <w:gridCol w:w="1621"/>
      </w:tblGrid>
      <w:tr>
        <w:trPr/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附表</w:t>
              </w:r>
            </w:hyperlink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增城区惠民生鲜超市建设申报表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申请编号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5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申请建设单位基本信息</w:t>
              </w:r>
            </w:hyperlink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6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企业名称</w:t>
              </w:r>
            </w:hyperlink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注册地址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7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注册资本</w:t>
              </w:r>
            </w:hyperlink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机构代码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8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法人代表</w:t>
              </w:r>
            </w:hyperlink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8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9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惠民生鲜超市选址信息</w:t>
              </w:r>
            </w:hyperlink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0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店铺名称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选址详细信息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1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所在社区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与菜市场最近距离（米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2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企业或个体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是否连锁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3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自有或租赁房产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年房租额（元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4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营业面积（㎡）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果蔬经营面积（㎡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5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果蔬货架数（个）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营业人员（个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6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服务人口（个）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服务半径（米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7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主要经营范围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建成开业时间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8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预计年销售额（万元）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预计年利润额（万元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9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申请人承诺</w:t>
              </w:r>
            </w:hyperlink>
          </w:p>
        </w:tc>
        <w:tc>
          <w:tcPr>
            <w:tcW w:w="6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624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经自查，本惠民生鲜超市满足《增城区鼓励惠民生鲜超市建设管理办法》规定的相关建设范围、设置标准等基本要求，特申请建设（规范）惠民生鲜超市。所提供的信息和资料真实有效。如政府批准，将按照《增城区鼓励惠民生鲜超市建设管理办法》和《全国肉菜蔬菜流通追溯体系建设规范（试行）》的规定要求，建设和管理同步到位，保证按期完成建成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规范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任务和惠民生鲜超市长久良好运营，并确保持续运营三年以上。愿意接受政府主管部门的监督、检查和管理；愿意在市场波动时执行政府的相关调控政策。如未达成承诺要求或有违法违规行为，将承担一切责任并退还政府补助的所有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申请人签字：（盖章）  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  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年  月  日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0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镇街（开发区）审查意见</w:t>
              </w:r>
            </w:hyperlink>
          </w:p>
        </w:tc>
        <w:tc>
          <w:tcPr>
            <w:tcW w:w="6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镇街（开发区）（公章）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年  月 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hyperlink r:id="rId21" w:tgtFrame="http://fzb.zengcheng.gov.cn/syste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FFFFF" w:val="clear"/>
          </w:rPr>
          <w:t>备注：本表一式三份，属地镇街和申请人各执一份，一份报区商务局备案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b.zengcheng.gov.cn/uploads/soft/180601/2-1P6010Z61K06.docx" TargetMode="External"/><Relationship Id="rId3" Type="http://schemas.openxmlformats.org/officeDocument/2006/relationships/hyperlink" Target="http://fzb.zengcheng.gov.cn/uploads/soft/180601/2-1P6010Z61K06.docx" TargetMode="External"/><Relationship Id="rId4" Type="http://schemas.openxmlformats.org/officeDocument/2006/relationships/hyperlink" Target="http://fzb.zengcheng.gov.cn/uploads/soft/180601/2-1P6010Z61K06.docx" TargetMode="External"/><Relationship Id="rId5" Type="http://schemas.openxmlformats.org/officeDocument/2006/relationships/hyperlink" Target="http://fzb.zengcheng.gov.cn/uploads/soft/180601/2-1P6010Z61K06.docx" TargetMode="External"/><Relationship Id="rId6" Type="http://schemas.openxmlformats.org/officeDocument/2006/relationships/hyperlink" Target="http://fzb.zengcheng.gov.cn/uploads/soft/180601/2-1P6010Z61K06.docx" TargetMode="External"/><Relationship Id="rId7" Type="http://schemas.openxmlformats.org/officeDocument/2006/relationships/hyperlink" Target="http://fzb.zengcheng.gov.cn/uploads/soft/180601/2-1P6010Z61K06.docx" TargetMode="External"/><Relationship Id="rId8" Type="http://schemas.openxmlformats.org/officeDocument/2006/relationships/hyperlink" Target="http://fzb.zengcheng.gov.cn/uploads/soft/180601/2-1P6010Z61K06.docx" TargetMode="External"/><Relationship Id="rId9" Type="http://schemas.openxmlformats.org/officeDocument/2006/relationships/hyperlink" Target="http://fzb.zengcheng.gov.cn/uploads/soft/180601/2-1P6010Z61K06.docx" TargetMode="External"/><Relationship Id="rId10" Type="http://schemas.openxmlformats.org/officeDocument/2006/relationships/hyperlink" Target="http://fzb.zengcheng.gov.cn/uploads/soft/180601/2-1P6010Z61K06.docx" TargetMode="External"/><Relationship Id="rId11" Type="http://schemas.openxmlformats.org/officeDocument/2006/relationships/hyperlink" Target="http://fzb.zengcheng.gov.cn/uploads/soft/180601/2-1P6010Z61K06.docx" TargetMode="External"/><Relationship Id="rId12" Type="http://schemas.openxmlformats.org/officeDocument/2006/relationships/hyperlink" Target="http://fzb.zengcheng.gov.cn/uploads/soft/180601/2-1P6010Z61K06.docx" TargetMode="External"/><Relationship Id="rId13" Type="http://schemas.openxmlformats.org/officeDocument/2006/relationships/hyperlink" Target="http://fzb.zengcheng.gov.cn/uploads/soft/180601/2-1P6010Z61K06.docx" TargetMode="External"/><Relationship Id="rId14" Type="http://schemas.openxmlformats.org/officeDocument/2006/relationships/hyperlink" Target="http://fzb.zengcheng.gov.cn/uploads/soft/180601/2-1P6010Z61K06.docx" TargetMode="External"/><Relationship Id="rId15" Type="http://schemas.openxmlformats.org/officeDocument/2006/relationships/hyperlink" Target="http://fzb.zengcheng.gov.cn/uploads/soft/180601/2-1P6010Z61K06.docx" TargetMode="External"/><Relationship Id="rId16" Type="http://schemas.openxmlformats.org/officeDocument/2006/relationships/hyperlink" Target="http://fzb.zengcheng.gov.cn/uploads/soft/180601/2-1P6010Z61K06.docx" TargetMode="External"/><Relationship Id="rId17" Type="http://schemas.openxmlformats.org/officeDocument/2006/relationships/hyperlink" Target="http://fzb.zengcheng.gov.cn/uploads/soft/180601/2-1P6010Z61K06.docx" TargetMode="External"/><Relationship Id="rId18" Type="http://schemas.openxmlformats.org/officeDocument/2006/relationships/hyperlink" Target="http://fzb.zengcheng.gov.cn/uploads/soft/180601/2-1P6010Z61K06.docx" TargetMode="External"/><Relationship Id="rId19" Type="http://schemas.openxmlformats.org/officeDocument/2006/relationships/hyperlink" Target="http://fzb.zengcheng.gov.cn/uploads/soft/180601/2-1P6010Z61K06.docx" TargetMode="External"/><Relationship Id="rId20" Type="http://schemas.openxmlformats.org/officeDocument/2006/relationships/hyperlink" Target="http://fzb.zengcheng.gov.cn/uploads/soft/180601/2-1P6010Z61K06.docx" TargetMode="External"/><Relationship Id="rId21" Type="http://schemas.openxmlformats.org/officeDocument/2006/relationships/hyperlink" Target="http://fzb.zengcheng.gov.cn/uploads/soft/180601/2-1P6010Z61K06.doc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509</dc:creator>
  <dc:description/>
  <dc:language>en-US</dc:language>
  <cp:lastModifiedBy>电子政务服务中心</cp:lastModifiedBy>
  <dcterms:modified xsi:type="dcterms:W3CDTF">2020-01-17T0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