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广州市增城区水务局公平竞争审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10"/>
        <w:gridCol w:w="2411"/>
        <w:gridCol w:w="1983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策措施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市增城区水务建设市场主体不良行为处理指导意见（试行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件性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负责起草的地方性法规草案、区政府规章草案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代拟并提请以区政府或区府办公厅名义出台的规范性文件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代拟并提请以区政府或区府办公厅名义出台的其他政策措施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制定或牵头制定的规范性文件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制定或牵头制定的其他政策措施</w:t>
            </w:r>
          </w:p>
        </w:tc>
      </w:tr>
      <w:tr>
        <w:trPr>
          <w:trHeight w:val="17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涉及市场主体经济活动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准入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投标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标准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发展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采购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商引资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行为规范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平竞争影响评估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是否违反市场准入与退出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设置不合理和歧视性的准入和退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未经公平竞争审查，授予经营者特许经营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限定经营、购买、使用特定经营者提供的商品和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设置没有法律法规依据的审批或者事前备案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对市场准入负面清单以外的行业、领域、业务设置审批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是否限制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商品和要素自由流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对外地和进口商品、服务实行歧视性价格和歧视性补贴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限制外地和进口商品、服务进入本地市场或者阻碍本地商品运出、服务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排斥或者限制外地经营者参加本地招标投标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排斥限制或者强制外地经营者在本地投资或者设立分支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对外地经营者在本地的投资或者设立的分支机构实行歧视性待遇，侵害其合法权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．违法给予特定经营者优惠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安排财政支出与企业缴纳的税收或非税收入挂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违法免除特定经营者需要缴纳的社会保险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在法律之外要求经营者提供或者扣留经营者各类保证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是否影响生产经营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强制经营者从事《中华人民共和国反垄断法》规定的垄断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违法披露或者要求经营者披露生产经营敏感信息，为经营者从事垄断行为提供便利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超越定价权限进行政府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违法干预实行市场调节价的商品和服务的价格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是否违反兜底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没有法律、法规依据减损市场主体合法权益或者增加其义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07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违反《中华人民共和国反垄断法》，制定含有排除、限制竞争内容的政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3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适用例外规定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□  否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</w:p>
        </w:tc>
      </w:tr>
      <w:tr>
        <w:trPr>
          <w:trHeight w:val="48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500" w:before="0" w:after="0"/>
              <w:jc w:val="both"/>
              <w:rPr>
                <w:rFonts w:ascii="仿宋_GB2312" w:hAnsi="仿宋_GB2312" w:eastAsia="仿宋_GB2312" w:cs="宋体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  <w:shd w:fill="FFFFFF" w:val="clear"/>
              </w:rPr>
              <w:t>说明：属于下列情形的政策措施，如果具有排除和限制竞争的效果，应当说明相关依据及该政策措施对实现政策目的的不可或缺的理由：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维护国家经济安全、文化安全或者涉及国防建设的；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为实现扶贫开发、救灾救助等社会保障目的的；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为实现节约能源资源、保护生态环境等社会公共利益的；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法律、行政法规规定的其他情形。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选择“是”时，请具体填写相关依据及理由）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征求意见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听取利害关系人的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向社会公开征求意见</w:t>
            </w:r>
          </w:p>
        </w:tc>
      </w:tr>
      <w:tr>
        <w:trPr>
          <w:trHeight w:val="2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情况（时间、对象、意见反馈和采纳情况。可附相关报告）</w:t>
            </w:r>
          </w:p>
        </w:tc>
      </w:tr>
      <w:tr>
        <w:trPr>
          <w:trHeight w:val="2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草科室（单位）审查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是否存在违反相关标准的情形，提出审查结论）</w:t>
            </w:r>
          </w:p>
          <w:p>
            <w:pPr>
              <w:pStyle w:val="Style16"/>
              <w:spacing w:lineRule="exact" w:line="4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right="560" w:firstLine="4357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办人签字：</w:t>
            </w:r>
          </w:p>
        </w:tc>
      </w:tr>
      <w:tr>
        <w:trPr>
          <w:trHeight w:val="2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46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ab/>
            </w:r>
            <w:r>
              <w:rPr>
                <w:rFonts w:cs="仿宋_GB2312"/>
                <w:b/>
                <w:bCs/>
                <w:sz w:val="28"/>
                <w:szCs w:val="28"/>
              </w:rPr>
              <w:t>负责人签字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仿宋_GB2312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宋体" w:cs="宋体" w:ascii="宋体" w:hAnsi="宋体"/>
        <w:sz w:val="30"/>
        <w:szCs w:val="30"/>
      </w:rPr>
      <w:fldChar w:fldCharType="begin"/>
    </w:r>
    <w:r>
      <w:rPr>
        <w:sz w:val="30"/>
        <w:szCs w:val="30"/>
        <w:rFonts w:eastAsia="宋体" w:cs="宋体" w:ascii="宋体" w:hAnsi="宋体"/>
      </w:rPr>
      <w:instrText xml:space="preserve"> PAGE </w:instrText>
    </w:r>
    <w:r>
      <w:rPr>
        <w:sz w:val="30"/>
        <w:szCs w:val="30"/>
        <w:rFonts w:eastAsia="宋体" w:cs="宋体" w:ascii="宋体" w:hAnsi="宋体"/>
      </w:rPr>
      <w:fldChar w:fldCharType="separate"/>
    </w:r>
    <w:r>
      <w:rPr>
        <w:sz w:val="30"/>
        <w:szCs w:val="30"/>
        <w:rFonts w:eastAsia="宋体" w:cs="宋体" w:ascii="宋体" w:hAnsi="宋体"/>
      </w:rPr>
      <w:t>4</w:t>
    </w:r>
    <w:r>
      <w:rPr>
        <w:sz w:val="30"/>
        <w:szCs w:val="30"/>
        <w:rFonts w:eastAsia="宋体" w:cs="宋体" w:ascii="宋体" w:hAnsi="宋体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5:00Z</dcterms:created>
  <dc:creator>创智慧瑞</dc:creator>
  <dc:description/>
  <dc:language>en-US</dc:language>
  <cp:lastModifiedBy>未知</cp:lastModifiedBy>
  <dcterms:modified xsi:type="dcterms:W3CDTF">2020-12-17T09:54:41Z</dcterms:modified>
  <cp:revision>9</cp:revision>
  <dc:subject/>
  <dc:title>广州市增城区水务局关于印发公平竞争审查制度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