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213"/>
        <w:gridCol w:w="1173"/>
        <w:gridCol w:w="4118"/>
        <w:gridCol w:w="2018"/>
        <w:gridCol w:w="3000"/>
        <w:gridCol w:w="1021"/>
        <w:gridCol w:w="420"/>
      </w:tblGrid>
      <w:tr>
        <w:trPr>
          <w:tblHeader w:val="true"/>
          <w:trHeight w:val="609" w:hRule="atLeast"/>
          <w:cantSplit w:val="true"/>
        </w:trPr>
        <w:tc>
          <w:tcPr>
            <w:tcW w:w="142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一届</w:t>
            </w: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  <w:lang w:eastAsia="zh-CN"/>
              </w:rPr>
              <w:t>增城</w:t>
            </w: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区委第十</w:t>
            </w: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  <w:lang w:eastAsia="zh-CN"/>
              </w:rPr>
              <w:t>二</w:t>
            </w: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轮</w:t>
            </w: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  <w:lang w:eastAsia="zh-CN"/>
              </w:rPr>
              <w:t>交叉</w:t>
            </w: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巡察</w:t>
            </w: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  <w:lang w:eastAsia="zh-CN"/>
              </w:rPr>
              <w:t>暨第六轮村级党组织巡察</w:t>
            </w:r>
            <w:r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  <w:t>对象及巡察组联系方式</w:t>
            </w:r>
          </w:p>
        </w:tc>
        <w:tc>
          <w:tcPr>
            <w:tcW w:w="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" w:hAnsi="方正小标宋简体" w:eastAsia="方正小标宋简体"/>
                <w:color w:val="000000"/>
                <w:sz w:val="32"/>
                <w:szCs w:val="32"/>
              </w:rPr>
            </w:pPr>
            <w:r>
              <w:rPr>
                <w:rFonts w:eastAsia="方正小标宋简体" w:ascii="方正小标宋简体" w:hAnsi="方正小标宋简体"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组   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组长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副组长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巡察对象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联系电话（工作时间接听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邮政信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（邮编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：</w:t>
            </w:r>
            <w:r>
              <w:rPr>
                <w:rFonts w:eastAsia="黑体" w:cs="黑体" w:ascii="黑体" w:hAnsi="黑体"/>
                <w:color w:val="000000"/>
                <w:sz w:val="30"/>
                <w:szCs w:val="30"/>
              </w:rPr>
              <w:t>511300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）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电子</w:t>
            </w:r>
            <w:r>
              <w:rPr>
                <w:rFonts w:ascii="黑体" w:hAnsi="黑体" w:cs="黑体" w:eastAsia="黑体"/>
                <w:color w:val="000000"/>
                <w:sz w:val="30"/>
                <w:szCs w:val="30"/>
              </w:rPr>
              <w:t>信箱</w:t>
            </w:r>
          </w:p>
        </w:tc>
      </w:tr>
      <w:tr>
        <w:trPr>
          <w:trHeight w:val="1787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区委巡察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黄健东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于自立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新镇双塘村、里汾村、坳头村、濠迳村、简塘村、钟岭村、山美村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70204514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增城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荔湖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街惠民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区行政中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增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区委巡察办转市区委巡察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zcqwxcz1@gz.gov.cn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区委巡察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谢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  <w:lang w:eastAsia="zh-CN"/>
              </w:rPr>
              <w:t>强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周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霞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派潭镇邓路吓村、大田围村、水口冚村、湾吓村、万能村、鹅兜村、小迳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72426089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增城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荔湖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街惠民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区行政中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增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区委巡察办转市区委巡察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zcqwxcz2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@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 xml:space="preserve">gz.gov.cn 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区委巡察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麦佳明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隆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区教育局、区民政局巡察整改情况；派潭镇双合寮村、樟洞坑村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772808546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增城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荔湖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街惠民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区行政中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20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增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区委巡察办转市区委巡察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zcqwxcz3@gz.gov.cn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增城区委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村级党组织巡察第一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黄志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钟  艳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派潭镇黄沙氹村、车洞村、玉枕村、刘家村、佳松岭村、旧高埔村、高埔村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99662871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增城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荔湖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街惠民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区行政中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增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区委巡察办转区委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专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巡察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zccjxcz1@gz.gov.cn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增城区委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村级党组织巡察第二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王海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李丹红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派潭镇利迳村、邓村村、湴汾村、黄洞村、派潭村、高村村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81989129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增城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荔湖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街惠民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区行政中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增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区委巡察办转区委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专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巡察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zc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jxcz2@gz.gov.cn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增城区委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村级党组织巡察第三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刘桂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陈伟成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中新镇中新社区、霞迳村、中新村、大田村、集丰村、心岭村、三迳村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  <w:t>1812212739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增城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荔湖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街惠民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区行政中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增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区委巡察办转区委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专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巡察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zc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jxcz3@gz.gov.cn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增城区委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村级党组织巡察第四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张邦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姚志勤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中新镇福和社区、新围村、联安村、新安村、合益村、三星村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12217128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增城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荔湖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街惠民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区行政中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增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区委巡察办转区委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专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巡察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z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cjxcz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@gz.gov.cn</w:t>
            </w:r>
          </w:p>
        </w:tc>
      </w:tr>
      <w:tr>
        <w:trPr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增城区委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村级党组织巡察第五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邹寿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郭共流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派潭镇密石村、榕树吓村、高滩村、背阴村、东洞村、派潭社区。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81026836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广州市增城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eastAsia="zh-CN"/>
              </w:rPr>
              <w:t>荔湖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街惠民路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区行政中心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号楼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19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室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增城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区委巡察办转区委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  <w:lang w:val="en-US" w:eastAsia="zh-CN"/>
              </w:rPr>
              <w:t>专项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巡察第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z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jxcz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@gz.gov.c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04:21Z</dcterms:created>
  <dc:creator>admin</dc:creator>
  <dc:description/>
  <dc:language>en-US</dc:language>
  <cp:lastModifiedBy>admin</cp:lastModifiedBy>
  <dcterms:modified xsi:type="dcterms:W3CDTF">2020-12-02T02:0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