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富鹏市场整改区域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58105" cy="4236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富鹏市场整改区域详细分区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5"/>
        <w:gridCol w:w="2552"/>
        <w:gridCol w:w="3544"/>
      </w:tblGrid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区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重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及主要耗材</w:t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园路东二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园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园路东三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园路东三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农批市场整改区域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3975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农批市场详细分区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6"/>
        <w:gridCol w:w="2693"/>
        <w:gridCol w:w="3435"/>
      </w:tblGrid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区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重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涉及主要耗材</w:t>
            </w:r>
          </w:p>
        </w:tc>
      </w:tr>
      <w:tr>
        <w:trPr>
          <w:trHeight w:val="14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中路六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中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中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做钢绞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主要辅材角铁、拉爆、扎线、挂钩拉爆一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5:00Z</dcterms:created>
  <dc:creator>钟国良</dc:creator>
  <dc:description/>
  <cp:keywords/>
  <dc:language>en-US</dc:language>
  <cp:lastModifiedBy>创智慧瑞</cp:lastModifiedBy>
  <dcterms:modified xsi:type="dcterms:W3CDTF">2020-05-14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