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  <w:t>“</w:t>
      </w:r>
      <w:r>
        <w:rPr>
          <w:rFonts w:ascii="黑体" w:hAnsi="黑体" w:cs="宋体" w:eastAsia="黑体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　 制　 时　 间：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十三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8.2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.224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8.2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8.221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2.9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2.907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.1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.18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.8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.845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.2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.208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7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7059</w:t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9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96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9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99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3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317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十三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8.2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通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47"/>
        <w:gridCol w:w="477"/>
        <w:gridCol w:w="1540"/>
        <w:gridCol w:w="2236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   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  用  面  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用  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907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907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带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地类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2329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农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052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2329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农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052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 合 规 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使用年度计划指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计划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转计划指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90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90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2329</w:t>
            </w:r>
          </w:p>
        </w:tc>
      </w:tr>
      <w:tr>
        <w:trPr>
          <w:trHeight w:val="2014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.2246</w:t>
            </w:r>
            <w:r>
              <w:rPr>
                <w:rFonts w:ascii="宋体" w:hAnsi="宋体" w:cs="宋体"/>
                <w:color w:val="000000"/>
                <w:sz w:val="24"/>
              </w:rPr>
              <w:t>公顷、农用地转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9073</w:t>
            </w:r>
            <w:r>
              <w:rPr>
                <w:rFonts w:ascii="宋体" w:hAnsi="宋体" w:cs="宋体"/>
                <w:color w:val="000000"/>
                <w:sz w:val="24"/>
              </w:rPr>
              <w:t>公顷（耕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2329</w:t>
            </w:r>
            <w:r>
              <w:rPr>
                <w:rFonts w:ascii="宋体" w:hAnsi="宋体" w:cs="宋体"/>
                <w:color w:val="000000"/>
                <w:sz w:val="24"/>
              </w:rPr>
              <w:t>公顷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农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0521</w:t>
            </w:r>
            <w:r>
              <w:rPr>
                <w:rFonts w:ascii="宋体" w:hAnsi="宋体" w:cs="宋体"/>
                <w:color w:val="000000"/>
                <w:sz w:val="24"/>
              </w:rPr>
              <w:t>），</w:t>
            </w:r>
            <w:r>
              <w:rPr>
                <w:rFonts w:ascii="宋体" w:hAnsi="宋体" w:cs="宋体"/>
                <w:color w:val="000000"/>
                <w:sz w:val="24"/>
              </w:rPr>
              <w:t>已列入广州市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土地利用计划，</w:t>
            </w:r>
            <w:r>
              <w:rPr>
                <w:rFonts w:ascii="宋体" w:hAnsi="宋体" w:cs="宋体"/>
                <w:color w:val="000000"/>
                <w:sz w:val="24"/>
              </w:rPr>
              <w:t>拟安排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度广州市土地利用计划奖励指标（</w:t>
            </w:r>
            <w:r>
              <w:rPr>
                <w:rFonts w:ascii="宋体" w:hAnsi="宋体" w:cs="宋体"/>
                <w:color w:val="000000"/>
                <w:sz w:val="24"/>
              </w:rPr>
              <w:t>新增建设用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.2246</w:t>
            </w:r>
            <w:r>
              <w:rPr>
                <w:rFonts w:ascii="宋体" w:hAnsi="宋体" w:cs="宋体"/>
                <w:color w:val="000000"/>
                <w:sz w:val="24"/>
              </w:rPr>
              <w:t>公顷、农用地转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9073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2329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三、补充耕地方案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1808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.0521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义务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34.52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34.52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000020191267616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.232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.2329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361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3616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0722.75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0722.75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9"/>
        <w:gridCol w:w="1238"/>
        <w:gridCol w:w="1441"/>
        <w:gridCol w:w="1642"/>
        <w:gridCol w:w="1492"/>
        <w:gridCol w:w="2003"/>
      </w:tblGrid>
      <w:tr>
        <w:trPr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村街、中新镇</w:t>
            </w:r>
          </w:p>
        </w:tc>
      </w:tr>
      <w:tr>
        <w:trPr>
          <w:trHeight w:val="2822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凤岗村经济联合社、凤岗村凤岭第一、凤岭第七、官庄第三、上围第六、庄水第二、庄水第八经济合作社；龙岗村维新第一、第二、第三、第四、第五经济合作社；秀山村经济联合社、秀山村白洞、曾屋、打石楼、龚官田、黄塘头、江屋、江屋排、蕉冚、赖屋、太龙、温屋经济合作社；朱村村经济联合社、朱村村第一、第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第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第四、第六、第九、第十、第十一、第十二、第十三、第十四、第十五经济合作社；中新镇安良村岭一、岭二、岭三经济合作社；坑贝村崔屋经济合作社；乌石村头山一、头山二、头山三经济合作社；五联村骆屋、深坡、上围、下围、围墩经济合作社</w:t>
            </w:r>
          </w:p>
        </w:tc>
      </w:tr>
      <w:tr>
        <w:trPr>
          <w:trHeight w:val="9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trHeight w:val="1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倍     数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.36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44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725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37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725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8457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2.39-2.6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.2089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4.85-5.7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7059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4.62-5.43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9660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4.85-5.7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9965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4.725-5.5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倍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3173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2.3625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77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倍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380.828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.5295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28.85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8.7090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（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8221</w:t>
            </w:r>
            <w:r>
              <w:rPr>
                <w:rFonts w:ascii="宋体" w:hAnsi="宋体" w:cs="宋体"/>
                <w:color w:val="000000"/>
                <w:sz w:val="24"/>
              </w:rPr>
              <w:t>公顷）计提留用地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该留用地拟在广州市增城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中落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</w:rPr>
        <w:t>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9"/>
        <w:gridCol w:w="1238"/>
        <w:gridCol w:w="1510"/>
        <w:gridCol w:w="1422"/>
        <w:gridCol w:w="1643"/>
        <w:gridCol w:w="1819"/>
      </w:tblGrid>
      <w:tr>
        <w:trPr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村街</w:t>
            </w:r>
          </w:p>
        </w:tc>
      </w:tr>
      <w:tr>
        <w:trPr>
          <w:trHeight w:val="2006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凤岗村经济联合社、凤岗村凤岭第一、凤岭第七、官庄第三、上围第六、庄水第二、庄水第八经济合作社；龙岗村维新第一、第二、第三、第四、第五经济合作社；秀山村经济联合社、秀山村白洞、曾屋、打石楼、龚官田、黄塘头、江屋、江屋排、蕉冚、赖屋、太龙、温屋经济合作社；朱村村经济联合社、朱村村第一、第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第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第四、第六、第九、第十、第十一、第十二、第十三、第十四、第十五经济合作社</w:t>
            </w:r>
          </w:p>
        </w:tc>
      </w:tr>
      <w:tr>
        <w:trPr>
          <w:trHeight w:val="105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trHeight w:val="1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倍     数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.3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4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3202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2.6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.1010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5.7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2087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5.43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7530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5.7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288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5.5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倍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785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77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倍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312.464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5.9320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156.25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9.1677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（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6396</w:t>
            </w:r>
            <w:r>
              <w:rPr>
                <w:rFonts w:ascii="宋体" w:hAnsi="宋体" w:cs="宋体"/>
                <w:color w:val="000000"/>
                <w:sz w:val="24"/>
              </w:rPr>
              <w:t>公顷）计提留用地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该留用地拟在广州市增城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中落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</w:rPr>
        <w:t>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9"/>
        <w:gridCol w:w="1238"/>
        <w:gridCol w:w="1510"/>
        <w:gridCol w:w="1422"/>
        <w:gridCol w:w="1643"/>
        <w:gridCol w:w="2003"/>
      </w:tblGrid>
      <w:tr>
        <w:trPr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新镇</w:t>
            </w:r>
          </w:p>
        </w:tc>
      </w:tr>
      <w:tr>
        <w:trPr>
          <w:trHeight w:val="665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新镇安良村岭一、岭二、岭三经济合作社；坑贝村崔屋经济合作社；乌石村头山一、头山二、头山三经济合作社；五联村骆屋、深坡、上围、下围、围墩经济合作社</w:t>
            </w:r>
          </w:p>
        </w:tc>
      </w:tr>
      <w:tr>
        <w:trPr>
          <w:trHeight w:val="979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trHeight w:val="1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倍     数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7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6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7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6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255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2.39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079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4.8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4972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4.62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8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2130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4.8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677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4.72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倍。</w:t>
            </w:r>
          </w:p>
        </w:tc>
      </w:tr>
      <w:tr>
        <w:trPr>
          <w:trHeight w:val="8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388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2.362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倍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68.364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.5975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2.60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4.5392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（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825</w:t>
            </w:r>
            <w:r>
              <w:rPr>
                <w:rFonts w:ascii="宋体" w:hAnsi="宋体" w:cs="宋体"/>
                <w:color w:val="000000"/>
                <w:sz w:val="24"/>
              </w:rPr>
              <w:t>公顷）计提留用地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该留用地拟在广州市增城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中落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杨慧娟</cp:lastModifiedBy>
  <cp:lastPrinted>2020-03-25T17:19:00Z</cp:lastPrinted>
  <dcterms:modified xsi:type="dcterms:W3CDTF">2020-06-18T11:11:39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