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十四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5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0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06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382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十四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管理与公共服务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农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09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农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09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公顷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农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092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</w:rPr>
              <w:t>已列入广州市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土地利用计划，</w:t>
            </w:r>
            <w:r>
              <w:rPr>
                <w:rFonts w:ascii="宋体" w:hAnsi="宋体" w:cs="宋体"/>
                <w:color w:val="000000"/>
                <w:sz w:val="24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</w:rPr>
              <w:t>安排使用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省重大基础设施及民生设施计划指标（非营利性教育设施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新增建设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589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8092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.30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32.30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0000201912684622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868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868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67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67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717.25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717.25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村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村村经济联合社、朱村村第十二、十三、十四、十五经济合作社，龙岗村维新第一、第二、第三、第四、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8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9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0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6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3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43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95.985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21.44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.922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133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该留用地拟在广州市增城区   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中落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Administrator</cp:lastModifiedBy>
  <cp:lastPrinted>2020-02-28T10:23:00Z</cp:lastPrinted>
  <dcterms:modified xsi:type="dcterms:W3CDTF">2020-06-08T07:24:1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