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收储奖补资金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447"/>
        <w:gridCol w:w="1327"/>
        <w:gridCol w:w="1327"/>
        <w:gridCol w:w="1327"/>
        <w:gridCol w:w="1327"/>
        <w:gridCol w:w="1327"/>
      </w:tblGrid>
      <w:tr>
        <w:trPr>
          <w:trHeight w:val="747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申请单位基本情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名称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性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4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册地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册时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册资本（万元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代表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讯地址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商登记注册号或法人登记号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营范围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期间收储农产品品种及数量（吨）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奖补资金（万元）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6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单位企业承诺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企业提交的相关资料和填报的信息真实，如有虚假，愿意承担一切法律责任。</w:t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408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08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代表签名：</w:t>
            </w:r>
          </w:p>
          <w:p>
            <w:pPr>
              <w:pStyle w:val="Normal"/>
              <w:ind w:firstLine="408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单位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盖章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ind w:firstLine="552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 月  日 </w:t>
            </w:r>
          </w:p>
        </w:tc>
      </w:tr>
      <w:tr>
        <w:trPr>
          <w:trHeight w:val="1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镇级审查意见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408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408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576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盖章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 月  日 </w:t>
            </w:r>
          </w:p>
        </w:tc>
      </w:tr>
      <w:tr>
        <w:trPr>
          <w:trHeight w:val="295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县级审核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农业农村局审核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区财政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局意见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补助资金金额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万元）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补助资金金额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万元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96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盖章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盖章</w:t>
            </w:r>
          </w:p>
          <w:p>
            <w:pPr>
              <w:pStyle w:val="Normal"/>
              <w:ind w:firstLine="24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 月  日                              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宋体" w:hAnsi="宋体" w:eastAsia="宋体" w:cs="Times New Roman"/>
      <w:b/>
      <w:bCs/>
      <w:sz w:val="30"/>
      <w:szCs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20-06-18T09:0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