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6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增城区城市管理和综合执法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许可实施和监督管理情况报告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72"/>
        <w:rPr/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广东省行政许可监督管理条例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要求，现将我单位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行政许可实施和监督管理情况报告如下：</w:t>
      </w:r>
    </w:p>
    <w:p>
      <w:pPr>
        <w:pStyle w:val="Normal"/>
        <w:spacing w:lineRule="exact" w:line="560"/>
        <w:ind w:firstLine="672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，本单位实施的行政许可事项共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，分别为：设置大型户外广告及在城市建筑物、设施上悬挂、张贴宣传品审批，燃气经营许可证核发，城市建筑垃圾处置核准，从事城市生活垃圾经营性清扫、收集、运输、处理服务审批。目前事项已全部进驻广东省政务服务事项管理系统（广东政务服务网）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行政许可的申请数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宗、受理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宗，其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宗未受理原因是申请单位未依法补正材料；行政许可办结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宗，其中审批同意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宗，审批不同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宗，原因是该申请不符合法定条件、标准。</w:t>
      </w:r>
    </w:p>
    <w:p>
      <w:pPr>
        <w:pStyle w:val="Normal"/>
        <w:snapToGrid w:val="false"/>
        <w:spacing w:lineRule="exact" w:line="570"/>
        <w:ind w:firstLine="645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一）依法实施情况。</w:t>
      </w:r>
      <w:r>
        <w:rPr>
          <w:rFonts w:eastAsia="仿宋_GB2312"/>
          <w:sz w:val="32"/>
          <w:szCs w:val="32"/>
        </w:rPr>
        <w:t>严格遵守法律法规规定的审批权限、范围、程序、条件；不存在变相设定和实施行政许可情况；实时更新办事指南，规范办理流程，实现全年行政许可按时按规办结。</w:t>
      </w:r>
    </w:p>
    <w:p>
      <w:pPr>
        <w:pStyle w:val="Normal"/>
        <w:snapToGrid w:val="false"/>
        <w:spacing w:lineRule="exact" w:line="570"/>
        <w:ind w:firstLine="645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二）公开公示情况。</w:t>
      </w:r>
      <w:r>
        <w:rPr>
          <w:rFonts w:eastAsia="仿宋_GB2312"/>
          <w:sz w:val="32"/>
          <w:szCs w:val="32"/>
        </w:rPr>
        <w:t>在广东省政务服务网公示实施主体、依据、程序、条件、期限、裁量标准、申请材料及办法、收费标准、申请书格式文本、咨询投诉方式等信息；落实信用公示工作，及时通过信用广州平台、部门主页向社会公开行政许可办理结果。</w:t>
      </w:r>
    </w:p>
    <w:p>
      <w:pPr>
        <w:pStyle w:val="Normal"/>
        <w:snapToGrid w:val="false"/>
        <w:spacing w:lineRule="exact" w:line="570"/>
        <w:ind w:firstLine="645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三）监督管理情况。</w:t>
      </w:r>
      <w:r>
        <w:rPr>
          <w:rFonts w:eastAsia="仿宋_GB2312"/>
          <w:sz w:val="32"/>
          <w:szCs w:val="32"/>
        </w:rPr>
        <w:t>落实行政许可事中事后监管制度，积极开展“双随机、一公开”抽查工作，全年共开展本部门随机抽查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次，共抽查市场主体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个，抽查完成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并将抽查结果于国家企业信用信息公示系统公示；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未发现我局行政许可实施行为存在违法违纪问题。</w:t>
      </w:r>
    </w:p>
    <w:p>
      <w:pPr>
        <w:pStyle w:val="Normal"/>
        <w:snapToGrid w:val="false"/>
        <w:spacing w:lineRule="exact" w:line="570"/>
        <w:ind w:firstLine="645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四）实施效果情况。</w:t>
      </w:r>
      <w:r>
        <w:rPr>
          <w:rFonts w:eastAsia="仿宋_GB2312"/>
          <w:sz w:val="32"/>
          <w:szCs w:val="32"/>
        </w:rPr>
        <w:t>通过行政许可事项进驻区政务服务中心、进一步规范省政务服务事项管理系统标准化工作、大力压缩行政许可办理时限等措施，有效提高行政许可办事效率，切实优化营商环境。</w:t>
      </w:r>
    </w:p>
    <w:p>
      <w:pPr>
        <w:pStyle w:val="Normal"/>
        <w:snapToGrid w:val="false"/>
        <w:spacing w:lineRule="exact" w:line="570"/>
        <w:ind w:firstLine="645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五）创新方式情况。</w:t>
      </w:r>
      <w:r>
        <w:rPr>
          <w:rFonts w:eastAsia="仿宋_GB2312"/>
          <w:sz w:val="32"/>
          <w:szCs w:val="32"/>
        </w:rPr>
        <w:t>一是对“从事城市生活垃圾经营性清扫、收集、运输、处理服务审批”实行告知承诺制，对申请人承诺符合审批条件并提交告知承诺书和主要材料的，当场发放许可证；二是实施工程建设项目审批制度改革，对“城市建筑垃圾处置（排放）核准”纳入工程建设项目联合审批系统，实行“一家牵头、并联审批、限时办结、统一出件”，同时，对社会投资简易低风险工程建设项目免予办理城市建筑垃圾处置（排放）核准手续。</w:t>
      </w:r>
    </w:p>
    <w:p>
      <w:pPr>
        <w:pStyle w:val="Normal"/>
        <w:snapToGrid w:val="false"/>
        <w:spacing w:lineRule="exact" w:line="570"/>
        <w:ind w:firstLine="645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六）推行标准化情况。</w:t>
      </w:r>
      <w:r>
        <w:rPr>
          <w:rFonts w:eastAsia="仿宋_GB2312"/>
          <w:sz w:val="32"/>
          <w:szCs w:val="32"/>
        </w:rPr>
        <w:t>按照区政数局要求，规范行政许可事项名称、实施依据、申请条件、申请材料、办理时限、受理范围等要素，及时在广东省政务服务网公示。</w:t>
      </w:r>
    </w:p>
    <w:p>
      <w:pPr>
        <w:pStyle w:val="Normal"/>
        <w:spacing w:lineRule="exact" w:line="560"/>
        <w:ind w:firstLine="672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存在问题和困难</w:t>
      </w:r>
    </w:p>
    <w:p>
      <w:pPr>
        <w:pStyle w:val="Normal"/>
        <w:snapToGrid w:val="false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市区两级审批系统对接不完善，收件情况、办理结果未能及时传送，影响办事效率；二是由于区政务中心投入使用不久，部分窗口人员不熟悉办事指南，存在未按照办事指南要求收件情况。</w:t>
      </w:r>
    </w:p>
    <w:p>
      <w:pPr>
        <w:pStyle w:val="Normal"/>
        <w:spacing w:lineRule="exact" w:line="560"/>
        <w:ind w:firstLine="672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下一步工作措施及有关建议</w:t>
      </w:r>
    </w:p>
    <w:p>
      <w:pPr>
        <w:pStyle w:val="Normal"/>
        <w:snapToGrid w:val="false"/>
        <w:spacing w:lineRule="exact" w:line="57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继续深化行政审批制度改革，完善审批系统建设，简化行政审批流程和环节，提高审批效率，优化营商环境；二是积极配合落实政府关于整合各部门信息资源的举措，加快实现信息共享，提升政务服务水平；三是加强窗口人员培训，提高业务能力。</w:t>
      </w:r>
    </w:p>
    <w:sectPr>
      <w:footerReference w:type="default" r:id="rId2"/>
      <w:type w:val="nextPage"/>
      <w:pgSz w:w="11906" w:h="16838"/>
      <w:pgMar w:left="1588" w:right="1588" w:gutter="0" w:header="0" w:top="2211" w:footer="1474" w:bottom="187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2:00Z</dcterms:created>
  <dc:creator>王志扬</dc:creator>
  <dc:description/>
  <cp:keywords/>
  <dc:language>en-US</dc:language>
  <cp:lastModifiedBy>罗燕婷</cp:lastModifiedBy>
  <cp:lastPrinted>2020-03-09T12:05:00Z</cp:lastPrinted>
  <dcterms:modified xsi:type="dcterms:W3CDTF">2020-03-30T07:18:00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