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tLeas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复审合格获得市级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免税资格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非营利组织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总商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伊斯兰教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妇女儿童福利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现代办公设备行业商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典当行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动漫行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乒乓球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出版印刷行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普爱社会工作服务社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励青助学促进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皮革鞋业商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摄影艺术研究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老年书画家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盆景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统计普查中心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审计学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环卫行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协和校友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中老年文化艺术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社会组织联合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蓝天救援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快递行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遂溪商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机电高级技工学校（广州市机电技师学院、广州市机电高级职业技术培训学院）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创意产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思想政治工作研究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技师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延安精神研究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老字号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武术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互联网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对外经济文化促进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总部经济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企业信用促进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应急救援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红升侨颐养老院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安全生产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职业技能教学研究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保安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广播电影电视学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建材行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肉菜市场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杰出青年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医疗事故技术鉴定工作办公室（中华医学会广州分会办公室、广州市卫生技术鉴定和评估中心、广州卫生技术资格考试中心）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民族团结进步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公益慈善书院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社会工作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融资租赁产业联盟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机动车驾驶培训行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气象学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女科技工作者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医科大学附属口腔医院（广州医科大学羊城医院）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儿童眼科学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皮具行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正能量助学促进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康纳学校（广州儿童孤独症康复研究中心）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墙体材料行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工艺美术行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新岭南文化研究交流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海丰商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法泽社会工作服务中心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医师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外商投资企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停车场行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志愿驿站联合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工人醒狮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粮食行业协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医学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天主教爱国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河南商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不动产研究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侨商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农商银行太阳公益基金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/>
      </w:pPr>
      <w:r>
        <w:rPr/>
        <w:t>广州市软件行业协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9:00Z</dcterms:created>
  <dc:creator>许梓淳</dc:creator>
  <dc:description/>
  <cp:keywords/>
  <dc:language>en-US</dc:language>
  <cp:lastModifiedBy>秦亚群</cp:lastModifiedBy>
  <dcterms:modified xsi:type="dcterms:W3CDTF">2019-09-26T08:09:00Z</dcterms:modified>
  <cp:revision>2</cp:revision>
  <dc:subject/>
  <dc:title>广州市财政局 国家税务总局广州市税务局关于公布市级非营利组织免税资格</dc:title>
</cp:coreProperties>
</file>