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b/>
          <w:b/>
          <w:bCs/>
          <w:sz w:val="44"/>
          <w:szCs w:val="44"/>
        </w:rPr>
      </w:pPr>
      <w:r>
        <w:rPr>
          <w:b/>
          <w:bCs/>
          <w:sz w:val="44"/>
          <w:szCs w:val="44"/>
        </w:rPr>
        <w:t>石滩镇环境违法行为举报奖励（试行）办法</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环境保护力度，镇党委政府决定，在全镇范围内开展严厉打击无证照电镀加工、无证照线路板、非法倾倒垃圾和企业暗管偷排的整治行动。保护环境，人人有责。为充分调动群众参与环境保护工作的积极性，我镇实施有奖举报措施。希望广大人民群众积极配合支持，坚决依法从严从重打击无证照电镀加工、无证照线路板加工、非法倾倒垃圾和企业暗管偷排的违法行为，对上述违法行为大胆举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举报方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群众可以通过来电、来信、来访、电子邮件等方式，向石滩镇环保所或镇城管中队进行举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举报电话：</w:t>
      </w:r>
      <w:r>
        <w:rPr>
          <w:rFonts w:eastAsia="仿宋_GB2312" w:cs="仿宋_GB2312" w:ascii="仿宋_GB2312" w:hAnsi="仿宋_GB2312"/>
          <w:sz w:val="32"/>
          <w:szCs w:val="32"/>
        </w:rPr>
        <w:t>15800200287</w:t>
      </w:r>
      <w:r>
        <w:rPr>
          <w:rFonts w:ascii="仿宋_GB2312" w:hAnsi="仿宋_GB2312" w:cs="仿宋_GB2312" w:eastAsia="仿宋_GB2312"/>
          <w:sz w:val="32"/>
          <w:szCs w:val="32"/>
        </w:rPr>
        <w:t>（全天）、</w:t>
      </w:r>
      <w:r>
        <w:rPr>
          <w:rFonts w:eastAsia="仿宋_GB2312" w:cs="仿宋_GB2312" w:ascii="仿宋_GB2312" w:hAnsi="仿宋_GB2312"/>
          <w:sz w:val="32"/>
          <w:szCs w:val="32"/>
        </w:rPr>
        <w:t>020-82922381</w:t>
      </w:r>
      <w:r>
        <w:rPr>
          <w:rFonts w:ascii="仿宋_GB2312" w:hAnsi="仿宋_GB2312" w:cs="仿宋_GB2312" w:eastAsia="仿宋_GB2312"/>
          <w:sz w:val="32"/>
          <w:szCs w:val="32"/>
        </w:rPr>
        <w:t>（环保所、白天）、</w:t>
      </w:r>
      <w:r>
        <w:rPr>
          <w:rFonts w:eastAsia="仿宋_GB2312" w:cs="仿宋_GB2312" w:ascii="仿宋_GB2312" w:hAnsi="仿宋_GB2312"/>
          <w:sz w:val="32"/>
          <w:szCs w:val="32"/>
        </w:rPr>
        <w:t>020-32991738</w:t>
      </w:r>
      <w:r>
        <w:rPr>
          <w:rFonts w:ascii="仿宋_GB2312" w:hAnsi="仿宋_GB2312" w:cs="仿宋_GB2312" w:eastAsia="仿宋_GB2312"/>
          <w:sz w:val="32"/>
          <w:szCs w:val="32"/>
        </w:rPr>
        <w:t>（城管中队、白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来信来访地址：石滩镇人民政府环境保护所，邮编：</w:t>
      </w:r>
      <w:r>
        <w:rPr>
          <w:rFonts w:eastAsia="仿宋_GB2312" w:cs="仿宋_GB2312" w:ascii="仿宋_GB2312" w:hAnsi="仿宋_GB2312"/>
          <w:sz w:val="32"/>
          <w:szCs w:val="32"/>
        </w:rPr>
        <w:t>5113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电子邮箱：</w:t>
      </w:r>
      <w:r>
        <w:rPr>
          <w:rFonts w:eastAsia="仿宋_GB2312" w:cs="仿宋_GB2312" w:ascii="仿宋_GB2312" w:hAnsi="仿宋_GB2312"/>
          <w:sz w:val="32"/>
          <w:szCs w:val="32"/>
        </w:rPr>
        <w:t>stzhbs@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奖励条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鼓励群众的举报行为，我镇决定对举报的群众实行奖励。举报奖励应同时符合以下条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举报行为须提供被举报对象及其相应的违法事实或线索，违法行为发生在我镇辖区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举报行为在时间上是最早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举报内容事先未被监管部门掌握，并经查证属实。</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举报非法倾倒垃圾的，非法倾倒量须达</w:t>
      </w:r>
      <w:r>
        <w:rPr>
          <w:rFonts w:eastAsia="仿宋_GB2312" w:cs="仿宋_GB2312" w:ascii="仿宋_GB2312" w:hAnsi="仿宋_GB2312"/>
          <w:sz w:val="32"/>
          <w:szCs w:val="32"/>
        </w:rPr>
        <w:t>3</w:t>
      </w:r>
      <w:r>
        <w:rPr>
          <w:rFonts w:ascii="仿宋_GB2312" w:hAnsi="仿宋_GB2312" w:cs="仿宋_GB2312" w:eastAsia="仿宋_GB2312"/>
          <w:sz w:val="32"/>
          <w:szCs w:val="32"/>
        </w:rPr>
        <w:t>吨以上且能协助配合查处非法倾倒行为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不属于举报奖励范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镇政府工作人员及其直系亲属举报或其授意他人举报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举报人无正当理由不协助、不配合致使执法工作无法正常开展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不符合法律、法规、规章规定奖励情形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奖励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奖励标准如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举报无证照电镀加工场所的每宗奖励</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举报无证照线路板加工场所的每宗奖励</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举报非法倾倒垃圾的每宗至少奖励</w:t>
      </w:r>
      <w:r>
        <w:rPr>
          <w:rFonts w:eastAsia="仿宋_GB2312" w:cs="仿宋_GB2312" w:ascii="仿宋_GB2312" w:hAnsi="仿宋_GB2312"/>
          <w:sz w:val="32"/>
          <w:szCs w:val="32"/>
        </w:rPr>
        <w:t>5000</w:t>
      </w:r>
      <w:r>
        <w:rPr>
          <w:rFonts w:ascii="仿宋_GB2312" w:hAnsi="仿宋_GB2312" w:cs="仿宋_GB2312" w:eastAsia="仿宋_GB2312"/>
          <w:sz w:val="32"/>
          <w:szCs w:val="32"/>
        </w:rPr>
        <w:t>元，最高奖励</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如果查处倾倒的垃圾属一般废物，则每宗奖励</w:t>
      </w:r>
      <w:r>
        <w:rPr>
          <w:rFonts w:eastAsia="仿宋_GB2312" w:cs="仿宋_GB2312" w:ascii="仿宋_GB2312" w:hAnsi="仿宋_GB2312"/>
          <w:sz w:val="32"/>
          <w:szCs w:val="32"/>
        </w:rPr>
        <w:t>5000</w:t>
      </w:r>
      <w:r>
        <w:rPr>
          <w:rFonts w:ascii="仿宋_GB2312" w:hAnsi="仿宋_GB2312" w:cs="仿宋_GB2312" w:eastAsia="仿宋_GB2312"/>
          <w:sz w:val="32"/>
          <w:szCs w:val="32"/>
        </w:rPr>
        <w:t>元；如果属危险废物，则每宗奖励</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举报企业暗管、暗井、渗坑、灌注等方式偷排废水的每宗奖励</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奖励程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举报事项在经相关职能部门查实并作处罚决定后的</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由镇环保所并书面或电话告知符合本办法奖励的举报人办理奖金领取手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举报人在收到奖励通知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由本人或他人委托他人凭奖励通知及有效身份证明领取奖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其他事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客观举报，依法受奖；不得虚构、夸大、捏造事实，严禁借举报名义对他人诬告、陷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理举报的单位和工作人员应及时核查举报事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同一事项分别向两个或两个以上部门举报的，经调查核查属实的，只能获得一次奖励；对同一事项有多人分别举报且举报线索相同的，以受理时间先后顺序为准奖励最先举报人；联名举报的，经调查核实属实的，按一件举报事项进行奖励，奖金平均分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举报人信息要严格保密，保护举报人的合法权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镇环保所定期向镇政府报告奖励发放情况，并接受财政、纪检部门的监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办法自公布之日起实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奖励办法由镇环保所负责解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29T01:3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