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塘镇严查严控违法建设专项整治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领导小组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加强严查严控违法建设专项整治工作的组织领导，决定成立增城区严查严控违法建设专项整治工作领导小组，成员名单如下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    长：李永强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务副组长：刘  汉、罗  明</w:t>
      </w:r>
    </w:p>
    <w:p>
      <w:pPr>
        <w:pStyle w:val="Normal"/>
        <w:spacing w:lineRule="exact" w:line="600"/>
        <w:ind w:left="2552" w:hanging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  组  长：汤学海、周煜明、袁成光、姚成楷、黄雁云、吴仲均、刘伙源、袁  龙、黄健萍、李举锋、湛冬梅、文荣欣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    员：纪检监察审计办（邹洪添）、组织办（冯玉书）、城管中队（程亮波）、国土所（钟国胜）、规划办和新农办（林卫平）、司法所（骆卫花）、建设办（刘谋锋）、经济办（钟振波）、整规办（黄奕璇）、水务办（林国华）、农办（林锡军）、安监办（何伟潮）、出租屋管理中心（毛善文）、环保所（湛智华）、宣传办（李永扬）、新塘公安分局（王雁方）、交警中队（彭  挺）、</w:t>
      </w:r>
      <w:r>
        <w:rPr>
          <w:rFonts w:ascii="仿宋_GB2312" w:hAnsi="仿宋_GB2312" w:eastAsia="仿宋_GB2312"/>
          <w:sz w:val="32"/>
          <w:szCs w:val="32"/>
        </w:rPr>
        <w:t>新和水厂（徐明进）、沙浦水厂（吴仲钦）、新塘镇供电所（李镜滔）及电信、有线电视、供气等公共设施企业、产权单位，养护单位和各村（居）负责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设在镇查违办（镇城管中队），办公室主任由罗明副镇长兼任。办公室具体负责统筹、指导、协调和实施全区严查严控违法建设专项整治行动，组织相关成员单位召开联席会议，及时协调解决推进专项整治工作中遇到的重大问题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">
    <w:name w:val="Char1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页脚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7:00Z</dcterms:created>
  <dc:creator>Administrator</dc:creator>
  <dc:description/>
  <dc:language>en-US</dc:language>
  <cp:lastModifiedBy>Administrator</cp:lastModifiedBy>
  <dcterms:modified xsi:type="dcterms:W3CDTF">2015-10-09T08:38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