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行政事业性收费情况报告表（二）</w:t>
      </w:r>
    </w:p>
    <w:p>
      <w:pPr>
        <w:pStyle w:val="Normal"/>
        <w:rPr/>
      </w:pPr>
      <w:r>
        <w:rPr/>
        <w:t>填报单位（盖章）：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16"/>
        <w:gridCol w:w="1292"/>
        <w:gridCol w:w="1292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项目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对象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项目性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类别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收入及分成（万元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总金额（万元）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收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缴中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收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收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收入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联系电话：                   审核人：                   单位负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（签名或盖章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收费对象是指：①涉企； ②涉个人  ③涉其他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收费项目性质是指：①行政性收费 ②事业性收费 ③其他收费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收费类别是指：①行政管理类 ②鉴定类 ③考试类收费 ④资源补偿类 ⑤其他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行政事业性收费情况报告表（三）</w:t>
      </w:r>
    </w:p>
    <w:p>
      <w:pPr>
        <w:pStyle w:val="Normal"/>
        <w:rPr/>
      </w:pPr>
      <w:r>
        <w:rPr/>
        <w:t>填报单位（盖章）：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9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收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项目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收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后收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属于减免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属于取消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减轻企业负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公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联系电话：                   审核人：                   单位负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（签名或盖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收费对象是指：①涉企； ②涉个人  ③涉其他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收费项目性质是指：①行政性收费 ②事业性收费 ③其他收费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收费类别是指：①行政管理类 ②鉴定类 ③考试类收费 ④资源补偿类 ⑤其他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部门性质是指：①行政单位 ②事业单位：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行政单位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差额拨款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自收自支 ③社会团体 ④其他单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531" w:right="1304" w:gutter="0" w:header="57" w:top="851" w:footer="0" w:bottom="567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1:00Z</dcterms:created>
  <dc:creator>Administrator</dc:creator>
  <dc:description/>
  <cp:keywords/>
  <dc:language>en-US</dc:language>
  <cp:lastModifiedBy>微软用户</cp:lastModifiedBy>
  <dcterms:modified xsi:type="dcterms:W3CDTF">2017-03-20T07:40:00Z</dcterms:modified>
  <cp:revision>12</cp:revision>
  <dc:subject/>
  <dc:title/>
</cp:coreProperties>
</file>